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0" w:name="_GoBack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eriér – jídelna v atriu LDA – opakované řízení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1" w:name="_GoBack"/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*Část 1, 2, 3, 4</w:t>
            </w:r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highlight w:val="yellow"/>
        </w:rPr>
        <w:t>*Účastník doplní pouze ty části zakázky ve kterých se hodlá účastni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*Účastník doplní pouze ty části zakázky ve kterých se hodlá účastnit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4:00Z</dcterms:created>
  <dc:creator>Jakub Grafnetter</dc:creator>
  <dc:description/>
  <dc:language>en-US</dc:language>
  <cp:lastModifiedBy>Kadlčík Stanislav</cp:lastModifiedBy>
  <cp:lastPrinted>2021-05-24T08:13:00Z</cp:lastPrinted>
  <dcterms:modified xsi:type="dcterms:W3CDTF">2024-03-19T11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