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2 - Technická spec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specifikace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eřejnou zakázku s názvem: </w:t>
      </w:r>
      <w:r>
        <w:rPr>
          <w:rFonts w:cs="Arial" w:ascii="Arial" w:hAnsi="Arial"/>
          <w:b/>
        </w:rPr>
        <w:t>„Nákup popelnic na bioodpad“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 pole „</w:t>
      </w:r>
      <w:r>
        <w:rPr>
          <w:rFonts w:cs="Arial" w:ascii="Arial" w:hAnsi="Arial"/>
          <w:sz w:val="20"/>
          <w:szCs w:val="20"/>
          <w:u w:val="single"/>
        </w:rPr>
        <w:t>Nabídka – doplní dodavatel</w:t>
      </w:r>
      <w:r>
        <w:rPr>
          <w:rFonts w:cs="Arial" w:ascii="Arial" w:hAnsi="Arial"/>
          <w:sz w:val="20"/>
          <w:szCs w:val="20"/>
        </w:rPr>
        <w:t>“ uvede přesné parametry nabízeného plnění, případně, kde je uvedeno ANO/NE, doplní správnou odpověď. V případě nesplnění požadované úrovně jakéhokoli parametru, bude dodavatel vyloučen z účasti v zadávacím řízení.</w:t>
      </w:r>
    </w:p>
    <w:p>
      <w:pPr>
        <w:pStyle w:val="Text1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ádoba 240 l na BIO</w:t>
      </w:r>
    </w:p>
    <w:p>
      <w:pPr>
        <w:pStyle w:val="Text1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2"/>
        <w:gridCol w:w="2668"/>
        <w:gridCol w:w="2340"/>
      </w:tblGrid>
      <w:tr>
        <w:trPr>
          <w:trHeight w:val="28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výkon nebo funkci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ované vlastnost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(číselný údaj)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určena na sběr bioodpadu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nádoby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litr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. l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ks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kus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. ks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Nádoba musí odpovídat normě ČSN-EN 840 1-6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edmětný objem nádoby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30" w:hRule="atLeast"/>
        </w:trPr>
        <w:tc>
          <w:tcPr>
            <w:tcW w:w="4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Barva nádoby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nědá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76" w:hRule="atLeast"/>
        </w:trPr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 hustotní polyetylen (HDPE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76" w:hRule="atLeast"/>
        </w:trPr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dvětrávání nádoby zabraňující vnikání dešťové vody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těny hladké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9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erforace nádoby umožňující odvětrávání a to buď otvory na protilehlých stranách v horní a dolní části nádoby, nebo perforovanými bočními stěnami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íko nádoby s integrovanými tlumiči hluku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žnost výměny víka bez poškození čepu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hmotnost prázdné nádoby bez osy a kol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 k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. Kg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loušťka stěny nádoby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m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. Mm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loušťka vík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,8 m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. Mm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o na víku nádoby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celé čelní hraně víka nádoby nebo po bočních stranách, pro pohodlné otevírán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o s prolisem pro vyšší pevnost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 dnem nádoby umístěn mřížkový rošt, určený k separaci přebytečné vody, odolný vůči korozi s možností opakovaného údržbového vyjmutí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dklopný, plastov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cení dvěma plastovými čepy, nebo kovovou závitovou tyč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oba se 2 kolečky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koleček min. 200 m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nkovaná kovová osa (na montáž koleček)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vhodná pro vyprazdňování hřebenovým vyklápěčem svozového vozidl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ádobách bude uveden výrobce a výrobní šarže či datum výroby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ND-čepy, víka, kolečk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bu životnosti nádob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u w:val="none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Vešker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  <w:lang w:val="fr-FR"/>
              </w:rPr>
              <w:t xml:space="preserve">é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nádoby budou na přední straně (přední strana z pohledu uživatele) opatřeny polepem (samolepkou) s informací o druhu odpadu, pro který je nádoba urč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  <w:lang w:val="it-IT"/>
              </w:rPr>
              <w:t>ena. Rozměr samolepky bude 462,5 x 270 mm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Samolepka bude vyrobena z odol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  <w:lang w:val="fr-FR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ho materiálu uzpůsobe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  <w:lang w:val="fr-FR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ho pro použití v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  <w:lang w:val="pt-PT"/>
              </w:rPr>
              <w:t>exteri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  <w:lang w:val="fr-FR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</w:rPr>
              <w:t>ru, který bude odolný vůči biologickým, chemickým vlivům i klimatickým podmínkám - vinil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u w:val="none" w:color="000000"/>
                <w:lang w:val="it-IT"/>
              </w:rPr>
            </w:pPr>
            <w:r>
              <w:rPr>
                <w:color w:val="000000"/>
                <w:u w:val="none" w:color="00000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u w:val="none" w:color="000000"/>
                <w:lang w:val="it-IT"/>
              </w:rPr>
            </w:pPr>
            <w:r>
              <w:rPr>
                <w:color w:val="000000"/>
                <w:u w:val="none" w:color="00000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 w:color="000000"/>
                <w:lang w:val="it-IT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Text1"/>
        <w:rPr>
          <w:rFonts w:cs="Arial"/>
          <w:b/>
          <w:b/>
          <w:bCs/>
          <w:sz w:val="20"/>
          <w:szCs w:val="20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1028700" cy="4857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28880" cy="48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8.3pt;width:80.95pt;height:3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4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72648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d7ea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72648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rsid w:val="00d44158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44158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rsid w:val="00d44158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qFormat/>
    <w:rsid w:val="00d44158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qFormat/>
    <w:rsid w:val="00bd2aab"/>
    <w:p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Obsahtabulky" w:customStyle="1">
    <w:name w:val="Obsah tabulky"/>
    <w:basedOn w:val="Normal"/>
    <w:qFormat/>
    <w:rsid w:val="00d44158"/>
    <w:pPr/>
    <w:rPr/>
  </w:style>
  <w:style w:type="paragraph" w:styleId="Nadpistabulky" w:customStyle="1">
    <w:name w:val="Nadpis tabulky"/>
    <w:basedOn w:val="Obsahtabulky"/>
    <w:qFormat/>
    <w:rsid w:val="00d44158"/>
    <w:pPr/>
    <w:rPr/>
  </w:style>
  <w:style w:type="paragraph" w:styleId="Default" w:customStyle="1">
    <w:name w:val="Default"/>
    <w:qFormat/>
    <w:rsid w:val="00f57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1" w:customStyle="1">
    <w:name w:val="Text1"/>
    <w:basedOn w:val="NoSpacing"/>
    <w:qFormat/>
    <w:rsid w:val="0096056d"/>
    <w:pPr>
      <w:suppressAutoHyphens w:val="false"/>
      <w:jc w:val="both"/>
    </w:pPr>
    <w:rPr>
      <w:rFonts w:ascii="Arial" w:hAnsi="Arial" w:eastAsia="Calibri"/>
      <w:color w:val="auto"/>
      <w:sz w:val="22"/>
      <w:szCs w:val="22"/>
      <w:lang w:eastAsia="en-US"/>
    </w:rPr>
  </w:style>
  <w:style w:type="paragraph" w:styleId="NoSpacing">
    <w:name w:val="No Spacing"/>
    <w:uiPriority w:val="99"/>
    <w:qFormat/>
    <w:rsid w:val="00960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E5649E-B14C-403D-A625-9B071AF29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Romana Krátká</dc:creator>
  <dc:description/>
  <dc:language>cs-CZ</dc:language>
  <cp:lastModifiedBy>Alexandra Jelínková</cp:lastModifiedBy>
  <cp:lastPrinted>2024-03-14T06:24:00Z</cp:lastPrinted>
  <dcterms:modified xsi:type="dcterms:W3CDTF">2024-03-25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