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MLOUVA O DÍLO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 – návrh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níže uvedeného dne, měsíce a roku mezi následujícími smluvními stranami:</w:t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astoupená jednatelem společnosti, panem prof. JUDr. Vilémem Kahounem, Ph.D.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ídlo: Lázeňská 1001, 379 01 Třeboň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pisová značka: C-8137, vedená u Krajského soudu v Českých Budějovicích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IČ: 25179896 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IČ: CZ25179896  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atová schránka ID: 7pehv9f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telefon: 384 750 840</w:t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ind w:left="284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-mail: info@laznetrebon.cz</w:t>
      </w:r>
    </w:p>
    <w:p>
      <w:pPr>
        <w:pStyle w:val="NoSpacing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Objednatel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1680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se sídlem: 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3720" w:leader="dot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spisová značka: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auto"/>
          <w:sz w:val="20"/>
          <w:szCs w:val="20"/>
        </w:rPr>
        <w:t xml:space="preserve"> vedená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3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IČ:  </w:t>
      </w:r>
      <w:r>
        <w:rPr>
          <w:rFonts w:cs="Tahoma" w:ascii="Tahoma" w:hAnsi="Tahoma"/>
          <w:color w:val="FF0000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284" w:leader="none"/>
          <w:tab w:val="left" w:pos="3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DIČ: 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1680" w:leader="none"/>
          <w:tab w:val="left" w:pos="9120" w:leader="dot"/>
        </w:tabs>
        <w:ind w:left="284" w:hanging="284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zastoupený: </w:t>
      </w:r>
      <w:r>
        <w:rPr>
          <w:rFonts w:cs="Tahoma" w:ascii="Tahoma" w:hAnsi="Tahoma"/>
          <w:color w:val="FF0000"/>
          <w:sz w:val="20"/>
          <w:szCs w:val="20"/>
        </w:rPr>
        <w:t xml:space="preserve">..............., jednatelem / předsedou představenstva </w:t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>datová schránka ID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bankovní spojení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číslo účtu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4080" w:leader="dot"/>
          <w:tab w:val="left" w:pos="696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telefon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9120" w:leader="dot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 xml:space="preserve">e-mail: 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Spacing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Zhotovitel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</w:t>
        <w:tab/>
        <w:t xml:space="preserve">Účelem spolupráce Objednatele a Zhotovitele je zhotovení projektové Dokumentace „Studie – Přemístění </w:t>
        <w:tab/>
        <w:t>provozu restaurace LDA – II. etapa“. Předmětem plnění 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1.</w:t>
        <w:tab/>
        <w:t>Zhotovení konceptu studie v níže uvedeném termínu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1.2.</w:t>
        <w:tab/>
        <w:t xml:space="preserve">Vyhotovení čistopisu studie v 5-ti autorizovaných paré, včetně předání elektronické verze dokumentace </w:t>
        <w:tab/>
        <w:tab/>
        <w:t xml:space="preserve">na digitálním nosiči dat v níže uvedeném termínu plnění. </w:t>
      </w:r>
    </w:p>
    <w:p>
      <w:pPr>
        <w:pStyle w:val="Normal"/>
        <w:spacing w:before="12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Annotationtex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1.</w:t>
        <w:tab/>
        <w:t xml:space="preserve">Zhotovitel se zavazuje pro objednatele v souladu s jeho požadavky zpracovat Dokumentaci specifikovanou v čl. </w:t>
        <w:tab/>
        <w:t>I. a Objednatel se zavazuje zaplatit Zhotoviteli cenu dle článku IV. této Smlouvy.</w:t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2.</w:t>
        <w:tab/>
        <w:t xml:space="preserve">Rozsah Dokumentace a dalších úkonů, jejichž provedení je předmětem této Smlouvy, je definována v čl. </w:t>
        <w:tab/>
        <w:t>III. 1. Výkonové fáze.</w:t>
      </w:r>
    </w:p>
    <w:p>
      <w:pPr>
        <w:pStyle w:val="Annotationtext"/>
        <w:jc w:val="left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1.</w:t>
        <w:tab/>
        <w:t>Smluvní strany se dohodly na následujících termínech plnění jednotlivých Výkonových fází: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859"/>
        <w:gridCol w:w="5501"/>
      </w:tblGrid>
      <w:tr>
        <w:trPr>
          <w:trHeight w:val="429" w:hRule="atLeast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konová fáze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ín/lhůta realizace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pt studie k odsouhlasení a připomínkování objednatelem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30 kalendářních dnů od účinnosti smlouvy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ání čistopisů studie v rozsahu dle čl. I.1.2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60 kalendářních dnů od účinnosti smlouvy</w:t>
            </w:r>
          </w:p>
        </w:tc>
      </w:tr>
    </w:tbl>
    <w:p>
      <w:pPr>
        <w:pStyle w:val="NoSpacing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2.</w:t>
        <w:tab/>
        <w:t xml:space="preserve">Zhotovitel je povinen jednotlivé části Dokumentace předat Objednateli na adrese jeho sídla uvedené v záhlaví </w:t>
        <w:tab/>
        <w:t xml:space="preserve">této Smlouvy nejpozději v poslední den lhůt stanovených výše v odstavci III.1. tohoto článku a Objednatel </w:t>
        <w:tab/>
        <w:t xml:space="preserve">je povinen danou část Dokumentace od Zhotovitele převzít. Připadne-li poslední den lhůty na sobotu, neděli </w:t>
        <w:tab/>
        <w:t>nebo svátek, je posledním dnem lhůty nejbližší příští pracovní den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3.</w:t>
        <w:tab/>
        <w:t xml:space="preserve">O předání a převzetí příslušné části Dokumentace bude mezi Zhotovitelem a Objednatelem podepsán předávací </w:t>
        <w:tab/>
        <w:t xml:space="preserve">protokol. Nepřevezme-li Objednatel dílo od Zhotovitele, považuje se dílo za převzaté bez výhrad okamžikem </w:t>
        <w:tab/>
        <w:t xml:space="preserve">jeho prokazatelného doručení Objednateli nebo okamžikem, kdy ho Objednatel odmítl převzít. Po předání dané </w:t>
        <w:tab/>
        <w:t xml:space="preserve">části Dokumentace je Objednatel povinen ji prověřit a odsouhlasit. Nezašle-li Objednatel nejpozději do 7 </w:t>
        <w:tab/>
        <w:t xml:space="preserve">kalendářních dnů po podepsání předávacího protokolu Zhotoviteli ohledně příslušné předané části Dokumentace </w:t>
        <w:tab/>
        <w:t xml:space="preserve">písemně námitky, má se za to, že Objednatel takto předanou část Dokumentace odsouhlasil, tato skutečnost </w:t>
        <w:tab/>
        <w:t xml:space="preserve">nemá vliv na plynutí lhůt pro plnění navazujících Výkonových fází, jak je popsáno výše v odstavci III.1. tohoto </w:t>
        <w:tab/>
        <w:t xml:space="preserve">článku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4.</w:t>
        <w:tab/>
        <w:t xml:space="preserve">Objednatel nemá právo odmítnout Dokumentaci převzít pro ojedinělé drobné vady, které samy o sobě ani ve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 xml:space="preserve">spojení s jinými nebrání jejímu užití ani užití Dokumentace podstatným způsobem neomezují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keepNext w:val="tru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1.</w:t>
        <w:tab/>
        <w:t xml:space="preserve">Celková cena za zpracování Dokumentace a provedení dalších úkonů dle článku II. této Smlouvy byla </w:t>
        <w:tab/>
        <w:t xml:space="preserve">stanovena dohodou Objednatele a Zhotovitele a činí </w:t>
      </w:r>
      <w:r>
        <w:rPr>
          <w:rFonts w:cs="Tahoma" w:ascii="Tahoma" w:hAnsi="Tahoma"/>
          <w:color w:val="FF0000"/>
          <w:sz w:val="20"/>
          <w:szCs w:val="20"/>
        </w:rPr>
        <w:t>_______,-- Kč bez DPH</w:t>
      </w:r>
    </w:p>
    <w:p>
      <w:pPr>
        <w:pStyle w:val="NoSpacing"/>
        <w:keepNext w:val="true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podmínky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1.</w:t>
        <w:tab/>
        <w:t xml:space="preserve">Objednatel se zavazuje zaplatit zhotoviteli cenu díla na základě faktur, které zhotovitel vyhotoví a odešle </w:t>
        <w:tab/>
        <w:t>objednateli po protokolárním předání celého díla dle čl. I.1.2. Faktura bude mít náležitosti daňového dokladu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2.</w:t>
        <w:tab/>
        <w:t xml:space="preserve">Smluvní strany se dohodly na tom, že lhůta splatnosti faktury činí 30 kalendářních dnů ode dne jejího doručení </w:t>
        <w:tab/>
        <w:t xml:space="preserve">na adresu objednatele. Závazek objednatele zaplatit fakturu je splněn odepsáním fakturované částky z účtu </w:t>
        <w:tab/>
        <w:t>objednatele ve prospěch zhotovitele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3.</w:t>
        <w:tab/>
        <w:t xml:space="preserve">Nebude-li faktura – daňový doklad obsahovat některou podstatnou náležitost nebo bude chybně vyúčtována </w:t>
        <w:tab/>
        <w:t xml:space="preserve">cena, DPH nebo zhotovitel vyúčtuje práce, které neprovedl, je objednatel oprávněn vadnou fakturu před </w:t>
        <w:tab/>
        <w:t xml:space="preserve">uplynutím lhůty splatnosti vrátit druhé smluvní straně bez zaplacení k provedení opravy. Ve vráceném daňovém </w:t>
        <w:tab/>
        <w:t xml:space="preserve">dokladu vyznačí důvod vrácení. Druhá smluvní strana provede opravu vystavením nové faktury. Vrátí-li </w:t>
        <w:tab/>
        <w:t xml:space="preserve">objednatel vadnou fakturu druhé smluvní straně, přestává běžet původní lhůta splatnosti. Celá lhůta běží opět </w:t>
        <w:tab/>
        <w:t xml:space="preserve">ode dne doručení nově vyhotovené faktury objednateli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4.</w:t>
        <w:tab/>
        <w:t xml:space="preserve">Zhotovitel prohlašuje, že není veden v evidenci finančního ředitelství jako nespolehlivý plátce DPH s tím, že se </w:t>
        <w:tab/>
        <w:t>zavazuje neprodleně nahlásit případnou změnu v plnění odvodu DPH po dobu platnosti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5.</w:t>
        <w:tab/>
        <w:t xml:space="preserve">Případné vzájemně dohodnuté práce ze strany Zhotovitele jdoucí nad rámec této Smlouvy budou Zhotovitelem </w:t>
        <w:tab/>
        <w:t>účtovány zvlášť po vzájemné písemné dohodě s Objednatelem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, součinnost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1.</w:t>
        <w:tab/>
        <w:t xml:space="preserve">Objednatel se zavazuje poskytnout Zhotoviteli veškerou nezbytnou součinnost a Zhotovitelem požadované </w:t>
        <w:tab/>
        <w:t xml:space="preserve">informace a Podklady k řádnému a včasnému provedení. </w:t>
      </w:r>
    </w:p>
    <w:p>
      <w:pPr>
        <w:pStyle w:val="ListParagraph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2.</w:t>
        <w:tab/>
        <w:t xml:space="preserve">Základními podklady pro zpracování předmětu plnění v požadovaném rozsahu jsou: </w:t>
      </w:r>
    </w:p>
    <w:p>
      <w:pPr>
        <w:pStyle w:val="Normal"/>
        <w:ind w:left="284" w:hanging="284"/>
        <w:rPr>
          <w:rFonts w:ascii="Tahoma" w:hAnsi="Tahoma" w:cs="Tahoma"/>
          <w:bCs/>
          <w:color w:val="7F7F7F"/>
          <w:highlight w:val="green"/>
        </w:rPr>
      </w:pPr>
      <w:r>
        <w:rPr>
          <w:rFonts w:cs="Tahoma" w:ascii="Tahoma" w:hAnsi="Tahoma"/>
          <w:bCs/>
          <w:color w:val="7F7F7F"/>
          <w:highlight w:val="green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ávazné podmínky pro zpracování studie,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tuace předpokládaného umístění. </w:t>
      </w:r>
    </w:p>
    <w:p>
      <w:pPr>
        <w:pStyle w:val="Normal"/>
        <w:ind w:left="284" w:hanging="284"/>
        <w:rPr>
          <w:rFonts w:ascii="Tahoma" w:hAnsi="Tahoma" w:cs="Tahoma"/>
          <w:bCs/>
          <w:color w:val="7F7F7F"/>
        </w:rPr>
      </w:pPr>
      <w:r>
        <w:rPr>
          <w:rFonts w:cs="Tahoma" w:ascii="Tahoma" w:hAnsi="Tahoma"/>
          <w:bCs/>
          <w:color w:val="7F7F7F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3.</w:t>
        <w:tab/>
        <w:t xml:space="preserve">Zhotovitel Objednateli průběžně předkládá výsledky své práce v podobě rozpracovaných výkresů vztahujících </w:t>
        <w:tab/>
        <w:t xml:space="preserve">se k vytvoření Dokumentace ke konzultaci, ve fázi 1 alespoň dvakrát. Objednatel má právo k předloženým </w:t>
        <w:tab/>
        <w:t xml:space="preserve">materiálům dávat své připomínky. Objednatel se zavazuje vyjádřit se k Zhotovitelem předloženým materiálům </w:t>
        <w:tab/>
        <w:t xml:space="preserve">nejpozději do 1 týdne od jejich předložení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4.</w:t>
        <w:tab/>
        <w:t xml:space="preserve">Zhotovitel je povinen akceptovat všechny Objednatelovi připomínky a návrhy v případě, že tyto připomínky a </w:t>
        <w:tab/>
        <w:t>návrhy nejsou v rozporu s právními předpisy, Závaznými technickými normami.</w:t>
      </w:r>
    </w:p>
    <w:p>
      <w:pPr>
        <w:pStyle w:val="ListParagraph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.5.</w:t>
        <w:tab/>
        <w:t xml:space="preserve">Zhotovitel je povinen mít po celou dobu provádění díla dle této Smlouvy uzavřenu pojistnou smlouvu na pojištění </w:t>
        <w:tab/>
        <w:t xml:space="preserve">profesní odpovědnos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Spacing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dpovědnost za vady 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I.1.</w:t>
        <w:tab/>
        <w:t xml:space="preserve">Zhotovitel odpovídá za to, že Dokumentace má v době předání Objednateli vlastnosti stanovené obecně </w:t>
        <w:tab/>
        <w:t xml:space="preserve">závaznými předpisy, Závaznými technickými normami vztahujícími se na provádění díla dle této Smlouvy, popř. </w:t>
        <w:tab/>
        <w:t xml:space="preserve">vlastnosti obvyklé. Dále Zhotovitel odpovídá za to, že Dokumentace je kompletní </w:t>
      </w:r>
      <w:r>
        <w:rPr>
          <w:rFonts w:cs="Tahoma" w:ascii="Tahoma" w:hAnsi="Tahoma"/>
          <w:color w:val="000000"/>
        </w:rPr>
        <w:t>ve smyslu obvyklého rozsahu,</w:t>
      </w:r>
      <w:r>
        <w:rPr>
          <w:rFonts w:cs="Tahoma" w:ascii="Tahoma" w:hAnsi="Tahoma"/>
        </w:rPr>
        <w:t xml:space="preserve"> </w:t>
        <w:tab/>
        <w:t xml:space="preserve">splňuje určenou funkci a odpovídá požadavkům sjednaným ve Smlouvě.   </w:t>
      </w:r>
    </w:p>
    <w:p>
      <w:pPr>
        <w:pStyle w:val="NoSpacing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I.2. </w:t>
      </w:r>
      <w:r>
        <w:rPr>
          <w:rFonts w:eastAsia="Times New Roman"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 xml:space="preserve"> neodpovídá za vady Dokumentace, které byly způsobeny pokyny danými mu Objednatelem, za </w:t>
        <w:tab/>
        <w:t xml:space="preserve">podmínky, že Objednatele na jejich nevhodnost upozornil a Objednatel i přesto na plnění takových pokynů </w:t>
        <w:tab/>
        <w:t>písemně trval.</w:t>
      </w:r>
    </w:p>
    <w:p>
      <w:pPr>
        <w:pStyle w:val="Normal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3.</w:t>
        <w:tab/>
        <w:t xml:space="preserve">Objednatel je povinen předanou Dokumentaci prohlédnout či zajistit její prohlídku co nejdříve po jejím převzetí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4.</w:t>
        <w:tab/>
        <w:t xml:space="preserve">Objednatel je povinen vady Dokumentace u Zhotovitele písemně uplatnit bez zbytečného odkladu poté, kdy je </w:t>
        <w:tab/>
        <w:t xml:space="preserve">zjistil nebo měl zjistit. Práva Objednatele z titulu skrytých vad, které měla Dokumentace v době jejího předání </w:t>
        <w:tab/>
        <w:t xml:space="preserve">Objednateli, zanikají, nebyla-li Objednatelem uplatněna ve lhůtě dle předchozí věty, nejpozději však do 2 let od </w:t>
        <w:tab/>
        <w:t>převzetí Dokumentace.</w:t>
      </w:r>
    </w:p>
    <w:p>
      <w:pPr>
        <w:pStyle w:val="ListParagrap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5.</w:t>
        <w:tab/>
        <w:t xml:space="preserve">V případě oprávněných a řádně uplatněných vad díla má Objednatel podle charakteru a závažnosti vady právo </w:t>
        <w:tab/>
        <w:t>požadovat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dstranění vady opravou, je-li to možné a účelné,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řiměřenou slevu z Celkové ce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6.</w:t>
        <w:tab/>
        <w:t xml:space="preserve">Objednatel je povinen Zhotoviteli sdělit volbu svého nároku z vad dle odstavce 6 tohoto článku ihned při </w:t>
        <w:tab/>
        <w:t xml:space="preserve">uplatnění těchto vad. K dodatečným změnám volby nároku je třeba souhlas Zhotovitele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II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ská práva / licenční ujednání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.</w:t>
        <w:tab/>
        <w:t>Zhotovitel prohlašuje, že je nositelem majetkových práv k dílu, které je předmětem této smlouvy.</w:t>
      </w:r>
    </w:p>
    <w:p>
      <w:pPr>
        <w:pStyle w:val="Normal"/>
        <w:widowControl w:val="false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II.2. Pro části díla, která jsou autorskými díly ve smyslu autorského zákona, tímto zhotovitel uděluje objednateli </w:t>
        <w:tab/>
        <w:t xml:space="preserve">výhradní oprávnění k výkonu práva dílo užít (licenci). Licence ve smyslu příslušných ustanovení autorského </w:t>
        <w:tab/>
        <w:t>zákona je poskytována jako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výhradní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na dobu trvání majetkových autorských práv k dílu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ro území všech zemí světa (celosvětově)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množstevní rozsah této licence není nijak omezen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s právem dalšího postoupení získaného práva či udělení podlicence třetím osobám. O postoupení práv není objednatel povinen informovat zhotovitele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III.3.</w:t>
        <w:tab/>
        <w:t>Objednatel není povinen licenci využít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III.4.</w:t>
        <w:tab/>
        <w:t>Práva a povinnosti objednatele podle této smlouvy přecházejí na jeho právního nástupce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5.</w:t>
        <w:tab/>
        <w:t xml:space="preserve">Objednatel jako výhradní nabyvatel licence nabývá oprávnění ke všem v současnosti známým způsobům užití </w:t>
        <w:tab/>
        <w:t xml:space="preserve">díla, a to zejména k těm způsobům užití, která účelově souvisí s účelem uzavření této smlouvy ve smyslu § 61 </w:t>
        <w:tab/>
        <w:t xml:space="preserve">autorského zákona. Zhotovitel bere na vědomí, že účelem této smlouvy je vytvoření podkladu pro jednotlivé </w:t>
        <w:tab/>
        <w:t xml:space="preserve">navazující či překrývající se stupně či výkonové fáze projekční činnosti, jak je definována v čl. III.1. smlouvy, </w:t>
        <w:tab/>
        <w:t xml:space="preserve">dále je účelem vytvoření podkladů pro výběr budoucího zhotovitele  dalších stupňů projektu, a současně je </w:t>
        <w:tab/>
        <w:t xml:space="preserve">účelem </w:t>
        <w:tab/>
        <w:t xml:space="preserve">zajištění řádných podkladů pro samotné provádění takových veřejných zakázek. Účelem je tedy </w:t>
        <w:tab/>
        <w:t xml:space="preserve">vytvoření podkladů, s nimiž bude moci objednatel plně disponovat, přičemž případná překážka nedostatku </w:t>
        <w:tab/>
        <w:t xml:space="preserve">licence </w:t>
        <w:tab/>
        <w:t xml:space="preserve">v definovaném rozsahu by v tomto případě byla významnou vadou a rozporem s účelem použití výstupů, </w:t>
        <w:tab/>
        <w:t xml:space="preserve">objednaných touto smlouvou.  </w:t>
      </w:r>
    </w:p>
    <w:p>
      <w:pPr>
        <w:pStyle w:val="ListParagraph"/>
        <w:widowControl w:val="false"/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6.</w:t>
        <w:tab/>
        <w:t xml:space="preserve">Zhotovitel tímto uděluje objednateli neomezený souhlas se zveřejněním díla, s jakýmikoli úpravami a změnami </w:t>
        <w:tab/>
        <w:t xml:space="preserve">díla, jakožto i s jakýmkoliv jeho tvůrčím zpracováním, s jeho spojením s jinými díly a jeho zařazením do díla </w:t>
        <w:tab/>
        <w:t xml:space="preserve">souborného, vše případně provedeno objednatelem nebo třetími osobami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7.</w:t>
        <w:tab/>
        <w:t xml:space="preserve">Zhotovitel prohlašuje, že autor díla výslovně udělil zhotoviteli bezpodmínečný souhlas k zveřejnění díla, jeho </w:t>
        <w:tab/>
        <w:t xml:space="preserve">úpravám, změnám, jeho zpracování včetně překladu, jeho spojení s jiným dílem a zařazení díla do díla </w:t>
        <w:tab/>
        <w:t xml:space="preserve">souborného a dále prohlašuje, že autor udělil zhotoviteli bezpodmínečný souhlas k výkonu jménem zhotovitele </w:t>
        <w:tab/>
        <w:t xml:space="preserve">a na jeho účet autorových majetkových práv k dílu a dále prohlašuje, že autor udělil bezpodmínečný souhlas </w:t>
        <w:tab/>
        <w:t>zhotoviteli k postoupení shora uvedených práv třetí osobě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8.</w:t>
        <w:tab/>
        <w:t xml:space="preserve">Výše odměny za nabytí licence k užití jednotlivých částí díla je kryta cenou za zhotovení jednotlivých částí díla </w:t>
        <w:tab/>
        <w:t xml:space="preserve">uvedenou v čl. IV. této smlouvy, a tedy veškeré finanční nároky vyplývající z užití díla objednatelem jsou </w:t>
        <w:tab/>
        <w:t xml:space="preserve">zaplacením ceny za zhotovení díla dle této smlouvy uspokojeny. Odměna je sjednána bez ohledu na výši výnosů </w:t>
        <w:tab/>
        <w:t xml:space="preserve">objednatele z využití licence. Zhotoviteli nevzniká právo na přiměřenou dodatečnou odměnu v případech, kdy </w:t>
        <w:tab/>
        <w:t xml:space="preserve">by se výše odměny dostala do zřejmého nepoměru k zisku z využití licence a k významu díla pro dosažení </w:t>
        <w:tab/>
        <w:t>takového zisku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9.</w:t>
        <w:tab/>
        <w:t xml:space="preserve">Zhotovitel prohlašuje, že mu nejsou známa žádná práva třetích osob, která by mohla být na překážku užívání </w:t>
        <w:tab/>
        <w:t>díla objednatelem v rozsahu uvedeném v této smlouvě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0.</w:t>
        <w:tab/>
        <w:t xml:space="preserve">Zhotovitel se zavazuje, že v případě zjištění neoprávněného užívání díla třetí osobou poskytne objednateli </w:t>
        <w:tab/>
        <w:t xml:space="preserve">náležitou součinnost při přijímání potřebných právních opatření k ochraně výkonu práv objednatele podle této </w:t>
        <w:tab/>
        <w:t>smlouvy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1.</w:t>
        <w:tab/>
        <w:t xml:space="preserve">Oprávnění objednatele užít dílo nezaniká a nemá na něj vliv odstoupení od smlouvy jakékoliv smluvní strany v </w:t>
        <w:tab/>
        <w:t xml:space="preserve">případech, kdy se strany v souvislosti s odstoupením od smlouvy vypořádají tak, že objednateli zůstane dílo dle </w:t>
        <w:tab/>
        <w:t>této smlouvy a zhotoviteli uhrazená cena díla nebo její odpovídající část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12.</w:t>
        <w:tab/>
        <w:t xml:space="preserve">V případě důvodného předčasného ukončení smlouvy s následným poměrným finančním vypořádáním za část </w:t>
        <w:tab/>
        <w:t>rozpracovaného díla přejdou ve smyslu zákona č. 121/2000 Sb., o právu autorském, o právech souvisejících</w:t>
        <w:tab/>
        <w:t xml:space="preserve">s právem autorským a o změně některých zákonů (autorský zákon), ve znění změn a doplňků autorská práva </w:t>
        <w:tab/>
        <w:t xml:space="preserve">na rozpracované dílo na objednatele. Objednatel je oprávněn zajistit si dokončení rozpracovaného díla u jiného </w:t>
        <w:tab/>
        <w:t xml:space="preserve">zhotovitele. Tímto užitím rozpracovaného díla nedojde k porušení autorského zákona. Zhotovitel k tomuto </w:t>
        <w:tab/>
        <w:t>případnému důvodnému postupu dává objednateli výslovný souhlas (to je k oprávnění takového použití díla)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Calibri" w:cs="Tahoma" w:ascii="Tahoma" w:hAnsi="Tahoma"/>
        </w:rPr>
        <w:t>IX.1.</w:t>
        <w:tab/>
      </w:r>
      <w:r>
        <w:rPr>
          <w:rFonts w:cs="Tahoma" w:ascii="Tahoma" w:hAnsi="Tahoma"/>
        </w:rPr>
        <w:t xml:space="preserve">Pokud Zhotovitel zaviněně nedodrží termíny plnění jednotlivých Výkonových fází, jak jsou stanoveny v článku </w:t>
        <w:tab/>
        <w:t xml:space="preserve">III.1. této Smlouvy, zaplatí Objednateli na jeho písemnou výzvu za každý započatý den prodlení s takovým </w:t>
        <w:tab/>
        <w:t xml:space="preserve">plněním smluvní pokutu ve výši 0,2 % z odměny připadající na příslušnou Výkonovou fáz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X.2.</w:t>
        <w:tab/>
        <w:t xml:space="preserve">Pokud je Objednatel v prodlení s úhradou jakékoli části Celkové ceny, zaplatí Zhotoviteli smluvní pokutu ve výši </w:t>
        <w:tab/>
        <w:t>0,2 % z dlužné částky za každý den prodlení.</w:t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Spacing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trvání a možnost ukončení</w:t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1.</w:t>
        <w:tab/>
        <w:t xml:space="preserve">Tato Smlouva se uzavírá na dobu neurčitou. Tuto Smlouvu lze ukončit vzájemnou dohodou smluvních stran, </w:t>
        <w:tab/>
        <w:t>odstoupením od smlouvy nebo výpovědí.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color w:val="548DD4"/>
          <w:sz w:val="20"/>
          <w:szCs w:val="20"/>
        </w:rPr>
      </w:pPr>
      <w:r>
        <w:rPr>
          <w:rFonts w:eastAsia="Times New Roman" w:cs="Tahoma" w:ascii="Tahoma" w:hAnsi="Tahoma"/>
          <w:b/>
          <w:color w:val="548DD4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2.</w:t>
        <w:tab/>
        <w:t xml:space="preserve">Každá ze smluvních stran je oprávněna od této Smlouvy odstoupit v případě podstatného porušení povinností </w:t>
        <w:tab/>
        <w:t xml:space="preserve">druhou smluvní stranou. Odstoupení musí být učiněno písemně a je účinné okamžikem jeho doručení druhé </w:t>
        <w:tab/>
        <w:t>smluvní straně. Za podstatné porušení povinností se pro účely této smlouvy považuje zejména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lení Objednatele s úhradou jakékoli Dílčí platby po dobu delší než 30 dní,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lení Zhotovitele s předáním jakékoli části Dokumentace po dobu delší než 30 d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.3.</w:t>
        <w:tab/>
        <w:t xml:space="preserve">Zhotovitel je dále oprávněn od Smlouvy odstoupit v případě, že Objednatel trvá na pokynech, na jejichž </w:t>
        <w:tab/>
        <w:t xml:space="preserve">nevhodnost ho Zhotovitel upozornil, pokud dodržení takových pokynů brání realizaci díla či se zásadně rozchází </w:t>
        <w:tab/>
        <w:t xml:space="preserve">s dříve formulovanými zásadami spolupráce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Sociálně odpovědné zadávání</w:t>
      </w:r>
    </w:p>
    <w:p>
      <w:pPr>
        <w:pStyle w:val="Normal"/>
        <w:widowControl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1.</w:t>
        <w:tab/>
        <w:t xml:space="preserve">Zhotovitel se zavazuje plnit podmínky této smlouvy v souladu s touto smlouvou a platnými právními předpisy, </w:t>
        <w:tab/>
        <w:t xml:space="preserve">za vynaložení veškeré profesionální péče a zároveň tak, aby nedocházelo ke škodám na zdraví a majetku </w:t>
        <w:tab/>
        <w:t xml:space="preserve">objednatele ani třetích osob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2.</w:t>
        <w:tab/>
        <w:t xml:space="preserve">Zhotovitel je povinen chránit kupujícího před vznikem škod v důsledku porušení právních či jiných předpisů a v </w:t>
        <w:tab/>
        <w:t>případě jejich vzniku tyto škody uhrad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3.</w:t>
        <w:tab/>
        <w:t xml:space="preserve">Zhotovitel se zavazuje dodržovat veškeré platné právní předpisy a normy v oblasti bezpečnosti a ochrany zdraví </w:t>
        <w:tab/>
        <w:t xml:space="preserve">při práci a v oblasti ekologie, zejména zákona č. 262/2006 Sb., zákoník práce, ve znění pozdějších předpisů, </w:t>
        <w:tab/>
        <w:t xml:space="preserve">zákona č. 435/2004 Sb., o zaměstnanosti, ve znění pozdějších předpisů, a to vůči všem osobám, které se na </w:t>
        <w:tab/>
        <w:t xml:space="preserve">plnění smlouvy podílejí a bez ohledu na to, zda jsou práce na předmětu plnění prováděny bezprostředně </w:t>
        <w:tab/>
        <w:t>zhotovitelem či jeho poddodavate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4.</w:t>
        <w:tab/>
        <w:t xml:space="preserve">Zhotovitel je povinen zajistit řádné a včasné plnění finančních závazků svým poddodavatelům, kdy za řádné a </w:t>
        <w:tab/>
        <w:t xml:space="preserve">včasné plnění se považuje plné uhrazení poddodavatelem vystavených faktur za plnění poskytnutá k plnění této </w:t>
        <w:tab/>
        <w:t>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.5.</w:t>
        <w:tab/>
        <w:t xml:space="preserve">Zhotovitel se zavazuje přenést totožnou povinnost do dalších úrovní dodavatelského řetězce a zavázat své </w:t>
        <w:tab/>
        <w:t>poddodavatele k plnění a šíření této povinnosti též do nižších úrovní dodavatelského řetězce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1.</w:t>
        <w:tab/>
        <w:t xml:space="preserve">Tato Smlouva se řídí českým právním řádem, zejména zákonem č. 89/2012 Sb., občanským zákoníkem, </w:t>
        <w:tab/>
        <w:t>zákonem č. 121/2000 Sb., autorským zákonem a zákonem č. 183/2006 Sb., stavebním zákonem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2.</w:t>
        <w:tab/>
        <w:t xml:space="preserve">Tato Smlouva představuje úplnou a ucelenou dohodu smluvních stran, která nahrazuje všechna předchozí </w:t>
        <w:tab/>
        <w:t xml:space="preserve">ujednání, dohody či smlouvy, ať písemné či ústní, ohledně totožného předmětu plně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3.</w:t>
        <w:tab/>
        <w:t xml:space="preserve">Stane-li se některé ustanovení této Smlouvy neplatným, neúčinným či nevykonatelným, platnost, účinnost a </w:t>
        <w:tab/>
        <w:t xml:space="preserve">vykonatelnost ostatních ustanovení smlouvy tím není dotčena. Smluvní strany se zavazují takové neplatné, </w:t>
        <w:tab/>
        <w:t>neúčinné či nevykonatelné ustanovení nahradit tak, aby účelu smlouvy bylo dosaženo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4.</w:t>
        <w:tab/>
        <w:t xml:space="preserve">Jakékoli změny či dodatky ke Smlouvě musí být vyhotoveny v písemné formě a podepsány oběma smluvními </w:t>
        <w:tab/>
        <w:t>stranami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5.</w:t>
        <w:tab/>
        <w:t>Tato Smlouva je vyhotovena ve dvou stejnopisech, přičemž každá smluvní strana obdrží po jednom z ni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6.</w:t>
        <w:tab/>
        <w:t>Tato Smlouva nabývá platnosti a účinnosti dnem jejího podpisu oběma smluvními stran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7.</w:t>
        <w:tab/>
        <w:t xml:space="preserve">Zhotovitel bere na vědomí, že smlouva bude objednatelem uveřejněna v registru smluv zřízeném podle zákona </w:t>
        <w:tab/>
        <w:t xml:space="preserve">č. 340/2015 Sb., o registru smluv, ve znění pozdějších předpisů. Smluvní strany prohlašují, že tato smlouva </w:t>
        <w:tab/>
        <w:t xml:space="preserve">neobsahuje údaje, které tvoří předmět jeho obchodního tajemství podle § 504 zákona č. 89/2012 Sb., občanský </w:t>
        <w:tab/>
        <w:t xml:space="preserve">zákoník, ve znění pozdějších předpis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II.8.</w:t>
        <w:tab/>
        <w:t xml:space="preserve">Smluvní strany prohlašují, že si tuto Smlouvu před podpisem přečetly, jejímu obsahu porozuměly a že uzavření </w:t>
        <w:tab/>
        <w:t xml:space="preserve">Smlouvy tohoto znění je projevem jejich pravé, svobodné a vážné vůle. Na důkaz toho připojují vlastnoruční </w:t>
        <w:tab/>
        <w:t>podpis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953"/>
        <w:gridCol w:w="625"/>
        <w:gridCol w:w="4888"/>
      </w:tblGrid>
      <w:tr>
        <w:trPr/>
        <w:tc>
          <w:tcPr>
            <w:tcW w:w="4953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Třeboni dne __. __. 2023</w:t>
            </w:r>
          </w:p>
        </w:tc>
        <w:tc>
          <w:tcPr>
            <w:tcW w:w="625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keepNext w:val="true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__. __. 2023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jednatele:</w:t>
            </w:r>
          </w:p>
        </w:tc>
        <w:tc>
          <w:tcPr>
            <w:tcW w:w="625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keepNext w:val="true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953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>
              <w:bottom w:val="dotted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JUDr. Vilém Kahoun, Ph.D.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 společnosti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XY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unkce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f2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12f2e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12f2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12f2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12f2e"/>
    <w:rPr>
      <w:rFonts w:ascii="Arial" w:hAnsi="Arial" w:eastAsia="Times New Roman" w:cs="Times New Roman"/>
      <w:sz w:val="32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f2e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12f2e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2f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2f2e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2f2e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2e"/>
    <w:rPr>
      <w:rFonts w:ascii="Arial" w:hAnsi="Arial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412f2e"/>
    <w:rPr>
      <w:b/>
      <w:bCs/>
    </w:rPr>
  </w:style>
  <w:style w:type="character" w:styleId="Pagenumber">
    <w:name w:val="page number"/>
    <w:basedOn w:val="DefaultParagraphFont"/>
    <w:qFormat/>
    <w:rsid w:val="0006076b"/>
    <w:rPr/>
  </w:style>
  <w:style w:type="character" w:styleId="ZkladntextChar" w:customStyle="1">
    <w:name w:val="Základní text Char"/>
    <w:basedOn w:val="DefaultParagraphFont"/>
    <w:qFormat/>
    <w:rsid w:val="00265760"/>
    <w:rPr>
      <w:rFonts w:ascii="Times New Roman" w:hAnsi="Times New Roman" w:eastAsia="Times New Roman"/>
      <w:sz w:val="22"/>
      <w:szCs w:val="22"/>
    </w:rPr>
  </w:style>
  <w:style w:type="character" w:styleId="NormlnChar" w:customStyle="1">
    <w:name w:val="normální Char"/>
    <w:link w:val="Normln1"/>
    <w:qFormat/>
    <w:locked/>
    <w:rsid w:val="00d53b07"/>
    <w:rPr>
      <w:rFonts w:ascii="Arial" w:hAnsi="Arial" w:cs="Arial"/>
      <w:sz w:val="24"/>
    </w:rPr>
  </w:style>
  <w:style w:type="character" w:styleId="InternetLink">
    <w:name w:val="Hyperlink"/>
    <w:uiPriority w:val="99"/>
    <w:rsid w:val="00dc24b7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649"/>
    <w:rPr>
      <w:rFonts w:ascii="Arial" w:hAnsi="Arial" w:eastAsia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666a91"/>
    <w:rPr>
      <w:rFonts w:ascii="Arial" w:hAnsi="Arial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760"/>
    <w:pPr>
      <w:overflowPunct w:val="true"/>
      <w:textAlignment w:val="baseline"/>
    </w:pPr>
    <w:rPr>
      <w:rFonts w:ascii="Times New Roman" w:hAnsi="Times New Roman"/>
      <w:sz w:val="22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2f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2f2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12f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2f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2f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12f2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Zkladntext21" w:customStyle="1">
    <w:name w:val="Základní text 21"/>
    <w:basedOn w:val="Normal"/>
    <w:qFormat/>
    <w:rsid w:val="00412f2e"/>
    <w:pPr>
      <w:ind w:left="851" w:hanging="851"/>
      <w:jc w:val="left"/>
    </w:pPr>
    <w:rPr>
      <w:sz w:val="21"/>
      <w:lang w:eastAsia="ar-SA"/>
    </w:rPr>
  </w:style>
  <w:style w:type="paragraph" w:styleId="Normln" w:customStyle="1">
    <w:name w:val="Normální~"/>
    <w:basedOn w:val="Normal"/>
    <w:next w:val="Contents1"/>
    <w:qFormat/>
    <w:rsid w:val="003454fd"/>
    <w:pPr>
      <w:widowControl w:val="false"/>
      <w:jc w:val="left"/>
    </w:pPr>
    <w:rPr>
      <w:rFonts w:ascii="Times New Roman" w:hAnsi="Times New Roman"/>
      <w:lang w:eastAsia="ar-SA"/>
    </w:rPr>
  </w:style>
  <w:style w:type="paragraph" w:styleId="Contents1">
    <w:name w:val="TOC 1"/>
    <w:basedOn w:val="Normal"/>
    <w:rsid w:val="003454fd"/>
    <w:pPr>
      <w:suppressLineNumbers/>
      <w:tabs>
        <w:tab w:val="clear" w:pos="708"/>
        <w:tab w:val="right" w:pos="9070" w:leader="dot"/>
      </w:tabs>
      <w:suppressAutoHyphens w:val="true"/>
      <w:jc w:val="left"/>
    </w:pPr>
    <w:rPr>
      <w:rFonts w:ascii="Times New Roman" w:hAnsi="Times New Roman" w:cs="Tahoma"/>
      <w:lang w:val="en-GB" w:eastAsia="ar-SA"/>
    </w:rPr>
  </w:style>
  <w:style w:type="paragraph" w:styleId="Default" w:customStyle="1">
    <w:name w:val="Default"/>
    <w:qFormat/>
    <w:rsid w:val="0006076b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Nadpis21" w:customStyle="1">
    <w:name w:val="Nadpis 21"/>
    <w:basedOn w:val="Normal"/>
    <w:qFormat/>
    <w:rsid w:val="00265760"/>
    <w:pPr>
      <w:widowControl w:val="false"/>
      <w:spacing w:lineRule="atLeast" w:line="280" w:before="0" w:after="120"/>
      <w:ind w:left="1418" w:hanging="708"/>
    </w:pPr>
    <w:rPr>
      <w:rFonts w:ascii="Times New Roman" w:hAnsi="Times New Roman"/>
      <w:sz w:val="24"/>
    </w:rPr>
  </w:style>
  <w:style w:type="paragraph" w:styleId="Normln1" w:customStyle="1">
    <w:name w:val="normální"/>
    <w:basedOn w:val="Normal"/>
    <w:link w:val="NormlnChar"/>
    <w:qFormat/>
    <w:rsid w:val="00d53b07"/>
    <w:pPr/>
    <w:rPr>
      <w:rFonts w:eastAsia="Calibri" w:cs="Arial"/>
      <w:sz w:val="24"/>
      <w:lang w:eastAsia="cs-CZ"/>
    </w:rPr>
  </w:style>
  <w:style w:type="paragraph" w:styleId="ListBullet">
    <w:name w:val="List Bullet"/>
    <w:basedOn w:val="Normal"/>
    <w:autoRedefine/>
    <w:semiHidden/>
    <w:unhideWhenUsed/>
    <w:qFormat/>
    <w:rsid w:val="006e3bcc"/>
    <w:pPr>
      <w:tabs>
        <w:tab w:val="clear" w:pos="708"/>
        <w:tab w:val="left" w:pos="0" w:leader="none"/>
      </w:tabs>
      <w:spacing w:before="120" w:after="0"/>
    </w:pPr>
    <w:rPr>
      <w:rFonts w:cs="Arial"/>
      <w:sz w:val="22"/>
      <w:szCs w:val="22"/>
      <w:lang w:eastAsia="cs-CZ"/>
    </w:rPr>
  </w:style>
  <w:style w:type="paragraph" w:styleId="Normal01" w:customStyle="1">
    <w:name w:val="Normal 01"/>
    <w:basedOn w:val="Normal"/>
    <w:qFormat/>
    <w:rsid w:val="006e3bcc"/>
    <w:pPr>
      <w:widowControl w:val="false"/>
      <w:jc w:val="left"/>
    </w:pPr>
    <w:rPr>
      <w:rFonts w:cs="Arial"/>
      <w:sz w:val="17"/>
      <w:szCs w:val="17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64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2412</Words>
  <Characters>14235</Characters>
  <CharactersWithSpaces>166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3:00Z</dcterms:created>
  <dc:creator>Kadlčík Stanislav</dc:creator>
  <dc:description/>
  <dc:language>en-US</dc:language>
  <cp:lastModifiedBy>Kadlčík Stanislav</cp:lastModifiedBy>
  <cp:lastPrinted>2013-12-23T14:11:00Z</cp:lastPrinted>
  <dcterms:modified xsi:type="dcterms:W3CDTF">2024-03-25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