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672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tavba přístřešků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 k restauraci TV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4-18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