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ncelářské a ostatní židle SLT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Marková Nikola, Mgr.</cp:lastModifiedBy>
  <cp:lastPrinted>2023-10-18T08:32:00Z</cp:lastPrinted>
  <dcterms:modified xsi:type="dcterms:W3CDTF">2024-03-04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