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II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okres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ve finančním objemu 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min. 150.000,- Kč </w:t>
            </w:r>
            <w:r>
              <w:rPr>
                <w:rFonts w:cs="Tahoma" w:ascii="Tahoma" w:hAnsi="Tahoma"/>
                <w:lang w:val="cs-CZ"/>
              </w:rPr>
              <w:t>bez DPH každé z 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1891186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c0781b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3A718-81F4-4F88-9721-FDC06BB93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4-25T09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