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V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ve finančním objemu min. 60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  <w:bookmarkStart w:id="6" w:name="_GoBack"/>
            <w:bookmarkEnd w:id="6"/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6355455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6b6281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E1AD8-20FF-4000-A831-B6E1D4FBA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4-25T09:3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