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15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152570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00056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AC69F-4E9D-4556-B47D-5EE8956B7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