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venkovního mobiliáře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 xml:space="preserve">*Část 1, 2, 3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*Účastník doplní pouze ty části zakázky, ve kterých se hodlá účastn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Uhlířová Eva</cp:lastModifiedBy>
  <cp:lastPrinted>2021-05-24T08:13:00Z</cp:lastPrinted>
  <dcterms:modified xsi:type="dcterms:W3CDTF">2024-06-04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