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venkovního mobiliář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*Část 1, 2, 3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4-06-03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