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I – opakované řízení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I – opakovan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ÚZEM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000000" w:themeColor="text1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ich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ve finančním objemu min. 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 40.000,- Kč bez DPH každé z 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9826303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4461a2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28BB7-D991-42CC-B83A-E26AF2A2D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839</Words>
  <Characters>4953</Characters>
  <CharactersWithSpaces>57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8-12T09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