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V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V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1.000.000,- Kč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530992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2a6580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4CC87-F125-4DA0-9017-52691621C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840</Words>
  <Characters>4959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