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SEZNAM PODDODAVATELŮ</w:t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60" w:after="6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zdravotních a rehabilitačních přístrojů – opakované řízen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Poddodavatelé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Název, sídlo, IČ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auto"/>
                <w:sz w:val="20"/>
                <w:szCs w:val="20"/>
              </w:rPr>
              <w:t>Část zakázky, kterou bude poddodavatel plnit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*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účastník odstraní nebo přidá řádky dle své potř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eastAsia="Calibri" w:cs="Tahoma" w:ascii="Tahoma" w:hAnsi="Tahoma"/>
          <w:sz w:val="20"/>
          <w:szCs w:val="20"/>
        </w:rPr>
        <w:t xml:space="preserve">Zadavatel s odkazem na čl. 4.2 a 4.5 zadávací dokumentace upozorňuje na případná omezení poddodávek ve smyslu § 48a ZZVZ, </w:t>
      </w:r>
      <w:r>
        <w:rPr>
          <w:rFonts w:cs="Tahoma" w:ascii="Tahoma" w:hAnsi="Tahoma"/>
          <w:sz w:val="20"/>
          <w:szCs w:val="20"/>
        </w:rPr>
        <w:t>pokud by jejich realizace dodavatelem byla v rozporu s mezinárodními sankcemi podle zákona upravujícího provádění mezinárodních sankcí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předložením tohoto seznamu deklaruje, že se na jeho poddodavatele v daném případě nevztahují mezinárodní sankce podle zákona upravujícího provádění mezinárodních sankcí. 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InternetLink">
    <w:name w:val="Hyperlink"/>
    <w:basedOn w:val="DefaultParagraphFont"/>
    <w:uiPriority w:val="99"/>
    <w:unhideWhenUsed/>
    <w:rsid w:val="00a7027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7027e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7e7574"/>
    <w:rPr>
      <w:rFonts w:ascii="Arial" w:hAnsi="Arial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7e7574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Revision">
    <w:name w:val="Revision"/>
    <w:uiPriority w:val="99"/>
    <w:semiHidden/>
    <w:qFormat/>
    <w:rsid w:val="000a14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5:00Z</dcterms:created>
  <dc:creator>Jakub Grafnetter</dc:creator>
  <dc:description/>
  <dc:language>en-US</dc:language>
  <cp:lastModifiedBy>lukas</cp:lastModifiedBy>
  <cp:lastPrinted>2021-05-24T08:13:00Z</cp:lastPrinted>
  <dcterms:modified xsi:type="dcterms:W3CDTF">2024-08-12T10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