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0675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06680"/>
                          <a:chOff x="0" y="0"/>
                          <a:chExt cx="57150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7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 xml:space="preserve"> Zhotovení PD, příkazní činnost a výkon AD pro – Rozšíření balneo provozu – lázeňský dům Auror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5.7pt;width:450pt;height:55.65pt" coordorigin="0,-1114" coordsize="9000,1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14;width:8999;height:111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114;width:8999;height:10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 xml:space="preserve"> Zhotovení PD, příkazní činnost a výkon AD pro – Rozšíření balneo provozu – lázeňský dům Auror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276" w:hanging="360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Projektová činnost ve výstavbě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disponuje dokladem osvědčujícím odbornou způsobilost Hlavního projektanta realizačního týmu, jejímž prostřednictvím odbornou způsobilost zabezpečuje, je-li pro plnění veřejné zakázky nezbytná podle zvláštních právních předpisů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>Autorizovaný inženýr nebo technik pro obor Pozemní stavby dle zákona č. 360/1992 Sb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>AI – IP00 Pozemní stavby, nebo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  <w:t xml:space="preserve">AT - TP00 Pozemní stavby. 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b/>
          <w:b/>
          <w:color w:val="FF0000"/>
          <w:sz w:val="20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2"/>
        </w:rPr>
        <w:t>Osoba hlavního projektanta realizačního týmu nesmí být plněna poddodavatelem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FF0000"/>
          <w:sz w:val="20"/>
          <w:szCs w:val="22"/>
        </w:rPr>
        <w:tab/>
        <w:t xml:space="preserve">Osoba hlavního projektanta musí splňovat odbornou kvalifikaci dle zákona č. </w:t>
        <w:tab/>
        <w:t>360/1992 Sb., v délce trvání minimálně 5 let, před zahájením zadávacího řízení.</w:t>
      </w:r>
      <w:bookmarkStart w:id="0" w:name="_GoBack"/>
      <w:bookmarkEnd w:id="0"/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eznam referenčních zakázek</w:t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30"/>
      </w:tblGrid>
      <w:tr>
        <w:trPr>
          <w:trHeight w:val="8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poskytnutých za posledních 5 let před zahájením zadávacího řízení </w:t>
            </w:r>
          </w:p>
          <w:p>
            <w:pPr>
              <w:pStyle w:val="Normal"/>
              <w:widowControl w:val="false"/>
              <w:spacing w:before="144" w:after="144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(zadavatel stanovuje delší dobu k prokázání kvalifikace s ohledem na skutečnost, že provedení referenčních projektových prací, jimiž účastník prokazuje kvalifikaci, je vázáno na dokončení jednotlivých stavebních děl, realizovaných na základě předmětných projekčních prací)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35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20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Projektové dokumentace pro ohlášení stavby nebo pro vydání stavebního povolení, ve smyslu přílohy č. 12 k vyhlášce č. 499/2006 Sb., v aktuálním znění dle přílohy č. 1, vyhlášky č. 131/2024 Sb. Za takovou zakázku se považuje úplně dokončená výstavba stavebního díla v hodnotě min. 35 mil. Kč bez DPH.     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Dokumentace pro provádění stavby, ve smyslu přílohy č. 13 k vyhlášce č. 499/2006 Sb., v aktuálním znění dle přílohy č. 8, vyhlášky č. 131/2024 Sb. Za takovou zakázku se považuje úplně dokončená výstavba stavebního díla v hodnotě min. 35 mil. Kč bez DPH.     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Dokumentace veřejné zakázky na stavební práce a soupisu stavebních prací, dodávek a služeb s výkazem výměr ve smyslu vyhlášky č. 169/2016 Sb., ve znění pozdějších předpisů. Za takovou zakázku se považuje úplně dokončená výstavba stavebního díla v hodnotě min. 35 mil. Kč bez DPH.    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Minimální požadavky na odbornou kvalifikaci realizačního týmu</w:t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POZEMNÍ STAVBY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eastAsia="Calibri" w:cs="Tahoma" w:eastAsiaTheme="minorHAns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Postavení osoby autorizovaného inženýra nebo technika v oboru pozemní stavby u dodavatele (zaměstnanecký či obdobný poměr).</w:t>
            </w:r>
          </w:p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color w:val="000000"/>
                <w:sz w:val="20"/>
                <w:szCs w:val="20"/>
              </w:rPr>
              <w:t>Tato funkce nesmí být plněna poddodavatelem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Min. 5 let praxe na pozici autorizovaného inženýra nebo technika pro obor pozemní stavby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Pozemní stavby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P00 Pozemní stavby, nebo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P00 Pozemní stavby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POZEMNÍ STAVBY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– Statika a dynamika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pro obor Statika a dynamika staveb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S00 Statika a dynamika staveb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STATIKA A DYNAMIKA STAVEB</w:t>
            </w:r>
          </w:p>
        </w:tc>
      </w:tr>
      <w:tr>
        <w:trPr>
          <w:trHeight w:val="386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Požární bezpečnost staveb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Požární bezpečnost staveb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I – IH00 Požární bezpečnost staveb, nebo</w:t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 - TH00 Požární bezpečnost staveb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Požární bezpečnost staveb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INŽENÝR NEBO TECHNIK – technika prostředí staveb</w:t>
            </w:r>
            <w:r>
              <w:rPr>
                <w:rFonts w:cs="Tahoma" w:ascii="Tahoma" w:hAnsi="Tahoma"/>
                <w:sz w:val="20"/>
                <w:szCs w:val="20"/>
              </w:rPr>
              <w:t xml:space="preserve"> elektrotechnická zařízení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inženýr nebo technik pro obor Technika prostředí staveb, elektrotechnická zařízení, dle zákona č. 360/1992 Sb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E02, nebo TE03 elektrotechnická zařízení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technika prostředí staveb – elektrotechnická zařízení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INŽENÝR</w:t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bo</w:t>
            </w:r>
          </w:p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TECHNIK – TECHNIKA PROSTŘEDÍ STAVEB</w:t>
            </w:r>
          </w:p>
          <w:p>
            <w:pPr>
              <w:pStyle w:val="Caption1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aps/>
                <w:sz w:val="20"/>
                <w:szCs w:val="20"/>
              </w:rPr>
              <w:t>vytápění a vzduchotechnik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technik pro obor Technika prostředí staveb, vytápění a vzduchotechnika, dle zákona č. 360/1992 Sb.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01 Technika prostředí staveb – vytápění a vzduchotechnika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Technika prostředí staveb – vytápění a vzduchotechnika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9"/>
        <w:gridCol w:w="1205"/>
        <w:gridCol w:w="3686"/>
      </w:tblGrid>
      <w:tr>
        <w:trPr>
          <w:trHeight w:val="56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AUTORIZOVANÝ TECHNIK – TECHNIKA PROSTŘEDÍ STAVEB</w:t>
            </w:r>
          </w:p>
          <w:p>
            <w:pPr>
              <w:pStyle w:val="Caption1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aps/>
                <w:sz w:val="20"/>
                <w:szCs w:val="20"/>
              </w:rPr>
              <w:t>zdravotní technika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ovaný technik pro obor Technika prostředí staveb, zdravotní technika, dle zákona č. 360/1992 Sb.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E02 Technika prostředí staveb – zdravotní technika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FF0000"/>
                <w:sz w:val="20"/>
                <w:szCs w:val="20"/>
              </w:rPr>
              <w:t>OSVĚDČENÍ O AUTORIZACI DLE ZÁKONA č. 360/1992 Sb.</w:t>
            </w:r>
          </w:p>
        </w:tc>
      </w:tr>
      <w:tr>
        <w:trPr>
          <w:trHeight w:val="387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o ob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Technika prostředí staveb – zdravotní technika</w:t>
            </w:r>
          </w:p>
        </w:tc>
      </w:tr>
      <w:tr>
        <w:trPr>
          <w:trHeight w:val="1069" w:hRule="atLeast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utoriz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  <w:t>AUTORIZOVANÝ TECHNI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39"/>
        <w:gridCol w:w="4890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ant bezpečnosti práce pro část plán BOZP 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Jméno, příjm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158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color w:val="000000"/>
                <w:sz w:val="20"/>
                <w:szCs w:val="20"/>
              </w:rPr>
              <w:t>Osvědčení o odborné způsobilosti podle ustanovení §10 odst. 2 písm. c) zákona č. 309/2006 Sb., kterým se upravují další požadavky bezpečnosti a ochrany zdraví při činnosti nebo poskytování služeb mimo pracovněprávní vztahy, ve znění pozdějších předpisů a podle ustanovení § 8 odst. 1 a odst. 2 NV č. 592/2006 Sb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Osvědčení – Účastník je povinen předložit předmětné osvědčení již v rámci své nabídk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7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d2da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d2da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02EDE0-6E2F-40E6-BBE2-E2B575FAB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6</Pages>
  <Words>1328</Words>
  <Characters>7837</Characters>
  <CharactersWithSpaces>914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5:00Z</dcterms:created>
  <dc:creator>Gábi</dc:creator>
  <dc:description/>
  <dc:language>en-US</dc:language>
  <cp:lastModifiedBy>lukas</cp:lastModifiedBy>
  <cp:lastPrinted>2024-08-12T14:42:00Z</cp:lastPrinted>
  <dcterms:modified xsi:type="dcterms:W3CDTF">2024-08-26T13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