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5715000" cy="53340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3520"/>
                          <a:chOff x="0" y="0"/>
                          <a:chExt cx="5715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438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Sanace ŽB stropní konstrukce vodárny L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42.05pt;width:450pt;height:42pt" coordorigin="0,-841" coordsize="900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41;width:8999;height:83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841;width:8999;height:68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Sanace ŽB stropní konstrukce vodárny LDA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34F88DF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2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4F88DF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4F88DF4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Účastník za poslední 3 roky realizoval minimálně 2 významné stavební práce obdobného charakteru, ve finančním objemu min. 2 mil. Kč bez DPH, za každou takovou stavební práci a současně, jejichž podstatnou částí předmětu plnění (min. 50%) byly sanační práce železobetonových konstrukcí.     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Níže v tabulce předkládám seznam takových referenčních stavebních prací:</w:t>
      </w:r>
    </w:p>
    <w:p>
      <w:pPr>
        <w:pStyle w:val="ListParagraph"/>
        <w:ind w:left="786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tbl>
      <w:tblPr>
        <w:tblW w:w="878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1839"/>
        <w:gridCol w:w="1841"/>
        <w:gridCol w:w="1843"/>
        <w:gridCol w:w="1849"/>
      </w:tblGrid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ořadové čísl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Předmět zakáz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cena stavebních prací bez DPH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1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cyan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" w:hanging="0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Účastník disponuje</w:t>
      </w:r>
    </w:p>
    <w:p>
      <w:pPr>
        <w:pStyle w:val="Odstavecseseznamem1"/>
        <w:ind w:left="786" w:hanging="0"/>
        <w:jc w:val="both"/>
        <w:rPr>
          <w:rFonts w:ascii="Tahoma" w:hAnsi="Tahoma" w:cs="Tahoma"/>
          <w:bCs/>
          <w:iCs/>
          <w:lang w:val="cs-CZ"/>
        </w:rPr>
      </w:pPr>
      <w:r>
        <w:rPr>
          <w:rFonts w:cs="Tahoma" w:ascii="Tahoma" w:hAnsi="Tahoma"/>
          <w:bCs/>
          <w:iCs/>
          <w:lang w:val="cs-CZ"/>
        </w:rPr>
        <w:t>osvědčením o vzdělání a odborné kvalifikaci vztahující se k požadovaným stavebním pracím, a to jak ve vztahu k fyzickým osobám, které mohou stavební práce poskytovat, tak ve vztahu k jejich vedoucím pracovníkům, konkrétně pro pozici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2978"/>
        <w:gridCol w:w="2688"/>
      </w:tblGrid>
      <w:tr>
        <w:trPr>
          <w:trHeight w:val="8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Název pozi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žadav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splnění kvalifikačního požadavku (prokázání)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tavbyvedoucí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Min. </w:t>
            </w:r>
            <w:r>
              <w:rPr>
                <w:rFonts w:cs="Tahoma" w:ascii="Tahoma" w:hAnsi="Tahoma"/>
                <w:b w:val="false"/>
                <w:iCs/>
                <w:sz w:val="20"/>
                <w:szCs w:val="20"/>
              </w:rPr>
              <w:t>středoškolské vzdělání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pie dokladu o řádném dokončení SŠ nebo VŠ vzdělání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Min. 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  <w:lang w:val="cs-CZ"/>
              </w:rPr>
              <w:t>3</w:t>
            </w: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 xml:space="preserve"> roky praxe na pozici stavbyvedoucího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Čestné prohlášení podepsané dotyčnou osobou</w:t>
            </w: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  <w:t>, poměr u účastníka (zaměstnanec, jiný smluvní vztah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20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 xml:space="preserve">autorizace technika nebo inženýra ve smyslu zákona č. 360/1992 Sb., v platném znění, v oborech pozemní stavby, </w:t>
            </w: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  <w:lang w:val="cs-CZ"/>
              </w:rPr>
              <w:t>nebo autorizovaný stavitel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pie osvědčení</w:t>
            </w:r>
          </w:p>
        </w:tc>
      </w:tr>
    </w:tbl>
    <w:p>
      <w:pPr>
        <w:pStyle w:val="ListParagraph"/>
        <w:ind w:left="0" w:hanging="0"/>
        <w:rPr>
          <w:rFonts w:ascii="Tahoma" w:hAnsi="Tahoma" w:eastAsia="Tahoma" w:cs="Tahoma"/>
          <w:color w:val="000000"/>
          <w:sz w:val="20"/>
          <w:szCs w:val="22"/>
          <w:highlight w:val="cyan"/>
        </w:rPr>
      </w:pPr>
      <w:r>
        <w:rPr>
          <w:rFonts w:eastAsia="Tahoma" w:cs="Tahoma" w:ascii="Tahoma" w:hAnsi="Tahoma"/>
          <w:color w:val="000000"/>
          <w:sz w:val="20"/>
          <w:szCs w:val="22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150b"/>
    <w:pPr>
      <w:keepNext w:val="true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2150b"/>
    <w:rPr>
      <w:rFonts w:ascii="Tahoma" w:hAnsi="Tahoma" w:eastAsia="Times New Roman" w:cs="Tahoma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650F20-8C4F-4424-8678-AE781FDD5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49</Words>
  <Characters>3831</Characters>
  <CharactersWithSpaces>447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9:00Z</dcterms:created>
  <dc:creator>Gábi</dc:creator>
  <dc:description/>
  <dc:language>en-US</dc:language>
  <cp:lastModifiedBy>Kadlčík Stanislav</cp:lastModifiedBy>
  <cp:lastPrinted>2014-09-24T11:35:00Z</cp:lastPrinted>
  <dcterms:modified xsi:type="dcterms:W3CDTF">2024-08-28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