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POPIS TECHNICKÉHO ŘEŠENÍ ZHOTOVITELE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ace ŽB stropní konstrukce vodárny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Účastník/zhotovitel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pis vlastního technické řešení účastníka/zhotovitele </w:t>
            </w:r>
          </w:p>
        </w:tc>
      </w:tr>
      <w:tr>
        <w:trPr>
          <w:trHeight w:val="5752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, např. použité technologie, se specifikací konkrétních výrobků a materiálů, s odkazy na přiložené *.PDF dokumenty)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a podpis účastníka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9:00Z</dcterms:created>
  <dc:creator>Jakub Grafnetter</dc:creator>
  <dc:description/>
  <dc:language>en-US</dc:language>
  <cp:lastModifiedBy>Kadlčík Stanislav</cp:lastModifiedBy>
  <dcterms:modified xsi:type="dcterms:W3CDTF">2024-08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