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>KRYCÍ LIST NABÍDKY</w:t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 veřejné zakáz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odávka a implementace online rezervačního systému pro Slatinné lázně Třeboň s.r.o.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Zadavatel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latinné lázně Třeboň s.r.o.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  <w:bookmarkStart w:id="0" w:name="_Hlk167972758"/>
            <w:r>
              <w:rPr>
                <w:rFonts w:cs="Tahoma" w:ascii="Tahoma" w:hAnsi="Tahoma"/>
                <w:sz w:val="20"/>
                <w:szCs w:val="20"/>
              </w:rPr>
              <w:t>Lázeňská 1001, Třeboň II, 379 01 Třeboň</w:t>
            </w:r>
            <w:bookmarkEnd w:id="0"/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  <w:bookmarkStart w:id="1" w:name="_Hlk167972772"/>
            <w:r>
              <w:rPr>
                <w:rFonts w:cs="Tahoma" w:ascii="Tahoma" w:hAnsi="Tahoma"/>
                <w:sz w:val="20"/>
                <w:szCs w:val="20"/>
              </w:rPr>
              <w:t>25179896</w:t>
            </w:r>
            <w:bookmarkEnd w:id="1"/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Identifikace účastníka řízení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D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Zápis v OR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Bankovní spojení / číslo účtu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Osoba oprávněná za účastníka jednat: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osoba pro potřeby zadávacího řízení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telefon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email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Celková nabídková cena v EUR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Cena bez DPH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>,- EUR</w:t>
            </w:r>
            <w:bookmarkStart w:id="2" w:name="_GoBack"/>
            <w:bookmarkEnd w:id="2"/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Datum vyhotovení nabídky: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103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Podpis oprávněné osob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spacing w:before="0" w:after="60"/>
        <w:rPr>
          <w:rFonts w:ascii="Tahoma" w:hAnsi="Tahoma" w:cs="Tahoma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6d2a"/>
    <w:pPr>
      <w:widowControl w:val="false"/>
      <w:bidi w:val="0"/>
      <w:spacing w:lineRule="auto" w:line="264" w:before="0" w:after="60"/>
      <w:jc w:val="both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0f105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0</Words>
  <Characters>712</Characters>
  <CharactersWithSpaces>8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6:12:00Z</dcterms:created>
  <dc:creator>Jakub Grafnetter</dc:creator>
  <dc:description/>
  <dc:language>en-US</dc:language>
  <cp:lastModifiedBy>Kadlčík Stanislav</cp:lastModifiedBy>
  <cp:lastPrinted>2024-08-27T14:16:00Z</cp:lastPrinted>
  <dcterms:modified xsi:type="dcterms:W3CDTF">2024-09-06T09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