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KVALIFIKACE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PRO ČÁST 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865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8520"/>
                          <a:chOff x="0" y="0"/>
                          <a:chExt cx="571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Tvorba MLP a dílčí grafické práce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52.7pt;width:450pt;height:52.65pt" coordorigin="0,-1054" coordsize="9000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4;width:8999;height:10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997;width:8639;height:9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Tvorba MLP a dílčí grafické práce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analogicky dle § 74 ZZVZ</w:t>
      </w:r>
      <w:bookmarkEnd w:id="2"/>
      <w:bookmarkEnd w:id="3"/>
      <w:r>
        <w:rPr>
          <w:rFonts w:cs="Tahoma" w:ascii="Tahoma" w:hAnsi="Tahoma"/>
        </w:rPr>
        <w:t xml:space="preserve"> pro obě části veřejné zakázky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  <w:bookmarkStart w:id="4" w:name="_GoBack"/>
      <w:bookmarkStart w:id="5" w:name="_GoBack"/>
      <w:bookmarkEnd w:id="5"/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1"/>
      <w:bookmarkStart w:id="7" w:name="_Toc468698824"/>
      <w:r>
        <w:rPr>
          <w:rFonts w:cs="Tahoma" w:ascii="Tahoma" w:hAnsi="Tahoma"/>
        </w:rPr>
        <w:t>A2. Profesní způsobilost analogicky dle § 77 ZZVZ</w:t>
      </w:r>
      <w:bookmarkEnd w:id="6"/>
      <w:bookmarkEnd w:id="7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davatelské činnosti, polygrafická výroba, knihařské a kopírovací práce (pro část 1 veřejné zakázky), nebo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prava a vypracování technických návrhů, grafické a kresličské práce (pro část 2 veřejné zakázky), nebo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roba, obchod a služby neuvedené v přílohách 1 až 3 živnostenského zákona (pro část 1 nebo 2 veřejné zakázky).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8" w:name="_Toc65653022"/>
      <w:r>
        <w:rPr>
          <w:rFonts w:cs="Tahoma" w:ascii="Tahoma" w:hAnsi="Tahoma"/>
        </w:rPr>
        <w:t>A4. Technická kvalifikace analogicky dle § 79 ZZVZ</w:t>
      </w:r>
      <w:bookmarkEnd w:id="8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lužeb za poslední 3 roky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 (Seznam členů týmu). 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Předložení vzorků k prokázání splnění kvalifikace.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V NABÍDCE ÚČASTNÍKA pro </w:t>
        <w:tab/>
        <w:t>část 1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9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významných služeb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bookmarkStart w:id="10" w:name="_Hlk71533515"/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lady dle níže uvedeného ke členům týmu: </w:t>
            </w:r>
            <w:bookmarkEnd w:id="10"/>
          </w:p>
        </w:tc>
      </w:tr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Grafik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Min. 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rádném dokončení úrovně vzdělání</w:t>
            </w:r>
          </w:p>
        </w:tc>
      </w:tr>
      <w:tr>
        <w:trPr>
          <w:trHeight w:val="1198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5 let praxe na pozici </w:t>
            </w:r>
            <w:r>
              <w:rPr>
                <w:rFonts w:cs="Tahoma" w:ascii="Tahoma" w:hAnsi="Tahoma"/>
                <w:bCs w:val="false"/>
                <w:iCs/>
                <w:sz w:val="20"/>
                <w:szCs w:val="20"/>
              </w:rPr>
              <w:t>grafika pro tištěné periodikum, vydávané min. 12x do roka o objemu alespoň 12 stran na jedno vydán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edakto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novinářské praxe na pozici redaktora pro tištěné periodikum, vydávané min. 12x do roka o objemu alespoň 12 stran na jedno vyd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otograf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5 let praxe v oboru reportážní, reklamní, produktové a portrétní fotografie v objemu alespoň 600 hodin práce na tvorbě a úpravě fotografií za posledních 5 let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azykový korekto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středoškolské vzdělán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 xml:space="preserve">Min. 5 let praxe v oboru jazykových korektur v objemu alespoň 800 normostran jazykové korektury textu v českém jazyce za posledních 5 let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ČÁST B. – ČESTNÉ PROHLÁŠENÍ KE KVALIFIKAČNÍM PŘEDPOKLADŮM – VIZ DALŠÍ STRANA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 pro část I. veřejné zakáz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UTO ČÁST ÚČASTNÍK DOPLŇUJE A PŘEDKLÁDÁ SPOLU S DALŠÍMI POŽADOVANÝMI DOKLADY DLE ČÁSTI A. VE SVÉ NABÍDCE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analogicky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analogicky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služeb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785"/>
        <w:gridCol w:w="1786"/>
        <w:gridCol w:w="1785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roky (36 měsíců) 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Tvorba tištěných periodik (nikoli pouze elektronických) s povolením Ministerstva kultury o celkovém finančním objemu služeb 500.000,- Kč bez DPH za každý rok (tj. za každých 12 měsíců před zahájením zadávacího řízení), a to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REDAKČNÍ KLIENTSKÝ ČASOPIS 1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Do ceny plnění se nebude započítávat cena tisku a s tím spojených služeb, ale pouze cena činností, uvedených u každé jednotlivé referenční zakázky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zorky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a výzvu zadavatele (nikoli v nabídce) účastník předloží vzorky (alespoň 6 vzorků od každého periodika dle výběru zadavatele, formát tištěného periodika a pdf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Jednotlivá referenční zakázka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>REDAKČNÍ KLIENTSKÝ ČASOPIS 1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štěný časopis s měsíční (nebo kratší) periodicitou vydává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Kompletní zpracování časopisu (tj. předmětem musí být redakční, grafické a DTP, fotografické a korektorské práce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rozsah stran 12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počet vydaných čísel 30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in. doba vydávání 18 měsíců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7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září 2021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rpen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září 2022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rpen 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září 2023 až</w:t>
            </w:r>
          </w:p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rpen 2024</w:t>
            </w:r>
          </w:p>
        </w:tc>
      </w:tr>
      <w:tr>
        <w:trPr>
          <w:trHeight w:val="7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ind w:left="709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Grafik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/>
                <w:bCs/>
                <w:color w:val="000000"/>
                <w:sz w:val="20"/>
                <w:szCs w:val="20"/>
              </w:rPr>
              <w:t>Min. 5 let praxe na pozici grafika pro tištěné redakční periodikum, vydávané min. 12x do roka o objemu alespoň 12 stran na jedno vydán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Redak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 w:eastAsiaTheme="minorHAnsi"/>
                <w:b/>
                <w:bCs/>
                <w:color w:val="000000"/>
                <w:sz w:val="20"/>
                <w:szCs w:val="20"/>
              </w:rPr>
              <w:t>Min. 5 let novinářské praxe na pozici redaktora</w:t>
            </w:r>
            <w:r>
              <w:rPr>
                <w:rFonts w:eastAsia="Calibri" w:cs="Tahoma" w:ascii="Tahoma" w:hAnsi="Tahoma" w:eastAsiaTheme="minorHAnsi"/>
                <w:b/>
                <w:color w:val="000000"/>
                <w:sz w:val="20"/>
                <w:szCs w:val="20"/>
              </w:rPr>
              <w:t xml:space="preserve"> pro tištěné redakční periodikum, vydávané min. 12x do roka o objemu alespoň 12 stran na jedno vydán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graf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Cs/>
                <w:color w:val="000000"/>
                <w:sz w:val="20"/>
                <w:szCs w:val="20"/>
              </w:rPr>
              <w:t>Min. 5 let praxe v oboru reportážní, reklamní, produktové a portrétní fotografie v objemu alespoň 600 hodin práce na tvorbě a úpravě fotografií za posledních 5 let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zykový korektor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á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Cs/>
                <w:color w:val="000000"/>
                <w:sz w:val="20"/>
                <w:szCs w:val="20"/>
              </w:rPr>
              <w:t xml:space="preserve">Min. 5 let praxe v oboru jazykových korektur v objemu alespoň 800 normostran jazykové korektury textu v českém jazyce za posledních 5 let 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 xml:space="preserve">Počet let praxe 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  <w:lang w:val="en-GB"/>
              </w:rPr>
              <w:t>dle Požadované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hled a předmět služeb, ve kterých člen týmu požadovanou praxi získal (informace s ohledem na parametry Požadované kvalifikace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uzavřena smlouva, může si zadavatel před jejím uzavřením vyžádat předložení originálů nebo úředně ověřených kopií dokladů, jejichž prostřednictvím prokazoval účastník svou kvalifikaci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53EA3-C33A-4E79-BF7E-508748D7E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73</Words>
  <Characters>9287</Characters>
  <CharactersWithSpaces>108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Lukáš Svoboda</dc:creator>
  <dc:description/>
  <dc:language>en-US</dc:language>
  <cp:lastModifiedBy>Marková Nikola, Mgr.</cp:lastModifiedBy>
  <cp:lastPrinted>2024-09-25T11:43:00Z</cp:lastPrinted>
  <dcterms:modified xsi:type="dcterms:W3CDTF">2024-09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