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GoBack"/>
      <w:bookmarkStart w:id="1" w:name="_Toc65653020"/>
      <w:bookmarkStart w:id="2" w:name="_Toc468698823"/>
      <w:bookmarkEnd w:id="0"/>
      <w:r>
        <w:rPr>
          <w:rFonts w:cs="Tahoma" w:ascii="Tahoma" w:hAnsi="Tahoma"/>
          <w:b/>
          <w:sz w:val="32"/>
          <w:szCs w:val="32"/>
        </w:rPr>
        <w:t>KVALIFIKACE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 PRO ČÁST 2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6865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68520"/>
                          <a:chOff x="0" y="0"/>
                          <a:chExt cx="571500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32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Tvorba MLP a dílčí grafické prác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52.7pt;width:450pt;height:52.65pt" coordorigin="0,-1054" coordsize="9000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54;width:8999;height:105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997;width:8639;height:99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Tvorba MLP a dílčí grafické práce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3" w:name="_Toc65653020"/>
      <w:bookmarkStart w:id="4" w:name="_Toc468698823"/>
      <w:r>
        <w:rPr>
          <w:rFonts w:cs="Tahoma" w:ascii="Tahoma" w:hAnsi="Tahoma"/>
        </w:rPr>
        <w:t>A1. Základní způsobilost analogicky dle § 74 ZZVZ</w:t>
      </w:r>
      <w:bookmarkEnd w:id="3"/>
      <w:bookmarkEnd w:id="4"/>
      <w:r>
        <w:rPr>
          <w:rFonts w:cs="Tahoma" w:ascii="Tahoma" w:hAnsi="Tahoma"/>
        </w:rPr>
        <w:t xml:space="preserve"> pro obě části veřejné zakázky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tomuto zákona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Normal"/>
        <w:widowControl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5" w:name="_Toc65653021"/>
      <w:bookmarkStart w:id="6" w:name="_Toc468698824"/>
      <w:r>
        <w:rPr>
          <w:rFonts w:cs="Tahoma" w:ascii="Tahoma" w:hAnsi="Tahoma"/>
        </w:rPr>
        <w:t>A2. Profesní způsobilost analogicky dle § 77 ZZVZ</w:t>
      </w:r>
      <w:bookmarkEnd w:id="5"/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podnikat v rozsahu odpovídajícímu předmětu veřejné zakázky, pokud jiné právní předpisy takové oprávnění vyžadují (zejm. prostřednictvím živnostenského oprávnění nebo licence), a to pro obor: </w:t>
      </w:r>
    </w:p>
    <w:p>
      <w:pPr>
        <w:pStyle w:val="ListParagraph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prava a vypracování technických návrhů, grafické a kresličské práce, nebo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roba, obchod a služby neuvedené v přílohách 1 až 3 živnostenského zákona.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 a b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7" w:name="_Toc65653022"/>
      <w:r>
        <w:rPr>
          <w:rFonts w:cs="Tahoma" w:ascii="Tahoma" w:hAnsi="Tahoma"/>
        </w:rPr>
        <w:t>A4. Technická kvalifikace analogicky dle § 79 ZZVZ</w:t>
      </w:r>
      <w:bookmarkEnd w:id="7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služeb za poslední 3 roky před zahájením zadávacího řízení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Osvědčení o vzdělání a odborné kvalifikaci, vztahující se ke členům týmu (Seznam členů týmu).  </w:t>
      </w:r>
    </w:p>
    <w:p>
      <w:pPr>
        <w:pStyle w:val="ListParagrap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Předložení vzorků k prokázání splnění kvalifikace. </w:t>
      </w:r>
    </w:p>
    <w:p>
      <w:pPr>
        <w:pStyle w:val="ListParagrap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ind w:left="700" w:hanging="7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 pro část 2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významných služeb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Doklady dle níže uvedeného ke členům týmu: </w:t>
            </w:r>
          </w:p>
        </w:tc>
      </w:tr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1443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Grafik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na pozici grafika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ČÁST B. – ČESTNÉ PROHLÁŠENÍ KE KVALIFIKAČNÍM PŘEDPOKLADŮM – VIZ DALŠÍ STRANA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 pro část II. veřejné zakáz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0303BCAD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303BCAD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UTO ČÁST ÚČASTNÍK DOPLŇUJE A PŘEDKLÁDÁ SPOLU S DALŠÍMI POŽADOVANÝMI DOKLADY DLE ČÁSTI A. VE SVÉ NABÍDCE 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analogicky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analogicky spojuje ZZVZ, jiný právní předpis nebo zadávací podmínky, splňuje technickou kvalifikaci dle čl. A.4, a na důkaz tohoto tvrzení předkládá: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významných služeb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3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Poslední 3 roky (36 měsíců) před zahájením zadávacího řízení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Annotationtext"/>
              <w:widowControl w:val="false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Tvorba, grafické a DTP zpracování:</w:t>
            </w:r>
          </w:p>
          <w:p>
            <w:pPr>
              <w:pStyle w:val="Annotationtext"/>
              <w:widowControl w:val="false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</w:r>
          </w:p>
          <w:p>
            <w:pPr>
              <w:pStyle w:val="Annotationtext"/>
              <w:widowControl w:val="false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KATALOGŮ (1 x)</w:t>
            </w:r>
          </w:p>
          <w:p>
            <w:pPr>
              <w:pStyle w:val="Annotationtext"/>
              <w:widowControl w:val="false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INZERCE DO TIŠTĚNÉHO PERIODIKA (1 x)</w:t>
            </w:r>
          </w:p>
          <w:p>
            <w:pPr>
              <w:pStyle w:val="Annotationtext"/>
              <w:widowControl w:val="false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TIŠTĚNÉHO LETÁKU (1 x)</w:t>
            </w:r>
          </w:p>
          <w:p>
            <w:pPr>
              <w:pStyle w:val="Annotationtext"/>
              <w:widowControl w:val="false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zor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Annotationtext"/>
              <w:widowControl w:val="false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Na výzvu zadavatele (nikoli v nabídce) účastník předloží vzorky ke každé uvedené referenci (formát pdf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Jednotlivá referenční zakázka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>KATALOG (tištěný a současně ve formátu PDF) 1 x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spacing w:before="0" w:after="120"/>
              <w:ind w:left="40" w:hanging="0"/>
              <w:contextualSpacing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ompletní zpracování všech grafických a DTP prací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in. rozsah stran 10 (u každé zakázky)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Zadavatel neuzná referenci ve vztahu k inzertním novinám nebo produktovému letáku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4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24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Jednotlivá referenční zakázka </w:t>
            </w:r>
          </w:p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>INZERCE DO TIŠTĚNÉHO PERIODIKA 1 x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spacing w:before="0" w:after="120"/>
              <w:ind w:left="40" w:hanging="0"/>
              <w:contextualSpacing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ompletní zpracování všech grafických a DTP prací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in. rozsah 1/2 strany inzerce (u každé zakázky)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4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Jednotlivá referenční zakázka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>TIŠTĚNÝ LETÁK 1x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spacing w:before="0" w:after="120"/>
              <w:ind w:left="40" w:hanging="0"/>
              <w:contextualSpacing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ompletní zpracování všech grafických a DTP prací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4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ind w:left="709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fik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á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/>
                <w:bCs/>
                <w:color w:val="000000"/>
                <w:sz w:val="20"/>
                <w:szCs w:val="20"/>
              </w:rPr>
              <w:t>Min. 5 let praxe na pozici</w:t>
            </w: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 w:eastAsiaTheme="minorHAnsi"/>
                <w:b/>
                <w:color w:val="000000"/>
                <w:sz w:val="20"/>
                <w:szCs w:val="20"/>
              </w:rPr>
              <w:t xml:space="preserve">grafika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 xml:space="preserve">Počet let praxe 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>dle Požadované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řehled a předmět služeb, ve kterých člen týmu požadovanou praxi získal (informace s ohledem na parametry Požadované kvalifikac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pokud by s ním měla být uzavřena smlouva, může si zadavatel před jejím uzavřením vyžádat předložení originálů nebo úředně ověřených kopií dokladů, jejichž prostřednictvím prokazoval účastník svou kvalifikaci. 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E729C2-8934-486E-9A9D-57AFE9903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87</Words>
  <Characters>7005</Characters>
  <CharactersWithSpaces>81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2:00Z</dcterms:created>
  <dc:creator>Lukáš Svoboda</dc:creator>
  <dc:description/>
  <dc:language>en-US</dc:language>
  <cp:lastModifiedBy>Marková Nikola, Mgr.</cp:lastModifiedBy>
  <cp:lastPrinted>2024-09-25T11:50:00Z</cp:lastPrinted>
  <dcterms:modified xsi:type="dcterms:W3CDTF">2024-09-2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