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ahoma" w:hAnsi="Tahoma" w:cs="Tahoma"/>
          <w:b/>
          <w:b/>
          <w:sz w:val="20"/>
          <w:szCs w:val="13"/>
        </w:rPr>
      </w:pPr>
      <w:r>
        <mc:AlternateContent>
          <mc:Choice Requires="wps">
            <w:drawing>
              <wp:anchor behindDoc="0" distT="12700" distB="29845" distL="12700" distR="25400" simplePos="0" locked="0" layoutInCell="0" allowOverlap="1" relativeHeight="2" wp14:anchorId="04F14BA2">
                <wp:simplePos x="0" y="0"/>
                <wp:positionH relativeFrom="column">
                  <wp:posOffset>1733550</wp:posOffset>
                </wp:positionH>
                <wp:positionV relativeFrom="paragraph">
                  <wp:posOffset>-664210</wp:posOffset>
                </wp:positionV>
                <wp:extent cx="5486400" cy="631190"/>
                <wp:effectExtent l="19050" t="19050" r="19050" b="1905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310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Tvorba MLP a dílčí grafické práce – část 1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136.5pt;margin-top:-52.3pt;width:431.95pt;height:49.65pt;mso-wrap-style:square;v-text-anchor:top" wp14:anchorId="04F14BA2">
                <v:fill o:detectmouseclick="t" on="false"/>
                <v:stroke color="navy" weight="38160" joinstyle="miter" endcap="flat"/>
                <v:textbox>
                  <w:txbxContent>
                    <w:p>
                      <w:pPr>
                        <w:pStyle w:val="FrameContents"/>
                        <w:spacing w:before="16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Tvorba MLP a dílčí grafické práce – část 1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13"/>
        </w:rPr>
        <w:t>Příloha  – Kontrolní list</w:t>
      </w:r>
    </w:p>
    <w:p>
      <w:pPr>
        <w:pStyle w:val="Normal"/>
        <w:jc w:val="left"/>
        <w:rPr>
          <w:rFonts w:ascii="Tahoma" w:hAnsi="Tahoma" w:cs="Tahoma"/>
          <w:bCs/>
          <w:sz w:val="20"/>
          <w:szCs w:val="13"/>
        </w:rPr>
      </w:pPr>
      <w:r>
        <w:rPr>
          <w:rFonts w:cs="Tahoma" w:ascii="Tahoma" w:hAnsi="Tahoma"/>
          <w:bCs/>
          <w:sz w:val="20"/>
          <w:szCs w:val="13"/>
        </w:rPr>
        <w:t xml:space="preserve">Kontrolní list k zadávací dokumentaci je přiložen pro účely seznámení dodavatelů s postupem hodnocení v daném kritériu. </w:t>
      </w:r>
    </w:p>
    <w:p>
      <w:pPr>
        <w:pStyle w:val="Normal"/>
        <w:jc w:val="left"/>
        <w:rPr>
          <w:rFonts w:ascii="Tahoma" w:hAnsi="Tahoma" w:cs="Tahoma"/>
          <w:bCs/>
          <w:sz w:val="20"/>
          <w:szCs w:val="13"/>
        </w:rPr>
      </w:pPr>
      <w:r>
        <w:rPr>
          <w:rFonts w:cs="Tahoma" w:ascii="Tahoma" w:hAnsi="Tahoma"/>
          <w:b/>
          <w:sz w:val="20"/>
          <w:szCs w:val="13"/>
        </w:rPr>
        <w:t>TENTO KONTROLNÍ LIST DODAVATELÉ NEVYPLŇUJÍ!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13"/>
        </w:rPr>
      </w:pPr>
      <w:r>
        <w:rPr>
          <w:rFonts w:cs="Tahoma" w:ascii="Tahoma" w:hAnsi="Tahoma"/>
          <w:b/>
          <w:sz w:val="20"/>
          <w:szCs w:val="13"/>
        </w:rPr>
        <w:t>Pozice člena týmu:</w:t>
        <w:tab/>
        <w:tab/>
        <w:t>vedoucí týmu a redaktor</w:t>
      </w:r>
    </w:p>
    <w:p>
      <w:pPr>
        <w:pStyle w:val="Normal"/>
        <w:jc w:val="left"/>
        <w:rPr>
          <w:rFonts w:ascii="Tahoma" w:hAnsi="Tahoma" w:cs="Tahoma"/>
          <w:bCs/>
          <w:sz w:val="20"/>
          <w:szCs w:val="13"/>
        </w:rPr>
      </w:pPr>
      <w:r>
        <w:rPr>
          <w:rFonts w:cs="Tahoma" w:ascii="Tahoma" w:hAnsi="Tahoma"/>
          <w:bCs/>
          <w:sz w:val="20"/>
          <w:szCs w:val="13"/>
        </w:rPr>
        <w:t xml:space="preserve">Potvrzení splnění všech základních předpokladů a individuálních vlastností a schopností uvedených v tomto kontrolním listu. </w:t>
      </w:r>
    </w:p>
    <w:p>
      <w:pPr>
        <w:pStyle w:val="Normal"/>
        <w:jc w:val="left"/>
        <w:rPr>
          <w:rFonts w:ascii="Tahoma" w:hAnsi="Tahoma" w:cs="Tahoma"/>
          <w:bCs/>
          <w:sz w:val="20"/>
          <w:szCs w:val="13"/>
        </w:rPr>
      </w:pPr>
      <w:r>
        <w:rPr>
          <w:rFonts w:cs="Tahoma" w:ascii="Tahoma" w:hAnsi="Tahoma"/>
          <w:bCs/>
          <w:sz w:val="20"/>
          <w:szCs w:val="13"/>
        </w:rPr>
      </w:r>
    </w:p>
    <w:tbl>
      <w:tblPr>
        <w:tblStyle w:val="Tabulkasmkou4"/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2"/>
        <w:gridCol w:w="2541"/>
        <w:gridCol w:w="74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color w:val="auto"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0"/>
                <w:szCs w:val="13"/>
                <w:lang w:val="cs-CZ" w:eastAsia="en-US" w:bidi="ar-SA"/>
              </w:rPr>
              <w:t>Kontrolní oblas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12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0"/>
                <w:szCs w:val="13"/>
                <w:lang w:val="cs-CZ" w:eastAsia="en-US" w:bidi="ar-SA"/>
              </w:rPr>
              <w:t>Poznámky pro odůvodněn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12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0"/>
                <w:szCs w:val="13"/>
                <w:lang w:val="cs-CZ" w:eastAsia="en-US" w:bidi="ar-SA"/>
              </w:rPr>
              <w:t>Počet přidělených bod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Představení vlastního portfolia společnosti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254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742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5 bodů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Prezentované projekty jsou vysoce relevantní, dobře ilustrují schopnosti a zkušenosti dodavatele, a jsou doprovázeny jasným a přesvědčivým vysvětlením jejich důležitosti pro tuto zakázku.</w:t>
            </w:r>
          </w:p>
          <w:p>
            <w:pPr>
              <w:pStyle w:val="Normal"/>
              <w:widowControl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3 body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Projekty jsou částečně relevantní a prezentace je uspokojivá, ale chybí jí hloubka nebo konkrétnější vztah k předmětu zakázky.</w:t>
            </w:r>
          </w:p>
          <w:p>
            <w:pPr>
              <w:pStyle w:val="Normal"/>
              <w:widowControl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1 bod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Projekty jsou málo relevantní nebo prezentace postrádá jasnost a přesvědčivost; vztah k zakázce je nejasný nebo nedostatečný.</w:t>
            </w:r>
          </w:p>
        </w:tc>
      </w:tr>
      <w:tr>
        <w:trPr/>
        <w:tc>
          <w:tcPr>
            <w:tcW w:w="5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Představení společnosti a její vytíženosti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13"/>
                <w:lang w:val="cs-CZ" w:eastAsia="en-US" w:bidi="ar-SA"/>
              </w:rPr>
              <w:t>5 bodů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 xml:space="preserve"> Dodavatel jasně popisuje efektivní způsoby řízení vytíženosti a zajišťuje, že má dostatečné kapacity pro plnění této zakázky, včetně konkrétních příkladů nebo metod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13"/>
                <w:lang w:val="cs-CZ" w:eastAsia="en-US" w:bidi="ar-SA"/>
              </w:rPr>
              <w:t>3 body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 xml:space="preserve"> Dodavatel poskytuje uspokojivé, ale méně detailní vysvětlení svých kapacit a řízení vytíženosti; není zcela jasné, jak bude zajištěno plnění této zakázky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13"/>
                <w:lang w:val="cs-CZ" w:eastAsia="en-US" w:bidi="ar-SA"/>
              </w:rPr>
              <w:t>1 bod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: Dodavatel nepřesvědčivě popisuje své kapacity nebo vytíženost, případně neposkytuje dostatečné záruky včasného plnění zakázky.</w:t>
            </w:r>
            <w:bookmarkStart w:id="0" w:name="_GoBack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Vize realizace samotné zakázky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254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742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12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5 bodů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Dodavatel představuje jasnou, inovativní a praktickou vizi, která přesvědčivě popisuje, jak budou dosaženy očekávané výsledky, včetně konkrétních kroků a strategií.</w:t>
            </w:r>
          </w:p>
          <w:p>
            <w:pPr>
              <w:pStyle w:val="Normal"/>
              <w:widowControl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3 body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Dodavatel poskytuje rozumnou, ale méně podrobnou vizi realizace zakázky, která však postrádá některé konkrétní detaily nebo inovativní prvky.</w:t>
            </w:r>
          </w:p>
          <w:p>
            <w:pPr>
              <w:pStyle w:val="Normal"/>
              <w:widowControl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1 bod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Vize je nepřesvědčivá, nejasná nebo postrádá konkrétní kroky či strategie pro dosažení očekávaných výsledků.</w:t>
            </w:r>
          </w:p>
        </w:tc>
      </w:tr>
      <w:tr>
        <w:trPr/>
        <w:tc>
          <w:tcPr>
            <w:tcW w:w="52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Přístup k řešení specifických výzev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3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5 bodů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Dodavatel uvádí konkrétní, relevantní příklad, který jasně demonstruje jeho schopnost efektivně řešit výzvy, s důrazem na flexibilitu a úspěšnost řešení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3 body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Dodavatel uvádí příklad, který je sice relevantní, ale postrádá detailnější popis řešení nebo úspěšnosti; řešení je spíše průměrné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0"/>
                <w:szCs w:val="13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13"/>
                <w:lang w:val="cs-CZ" w:eastAsia="en-US" w:bidi="ar-SA"/>
              </w:rPr>
              <w:t>1 bod: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13"/>
                <w:lang w:val="cs-CZ" w:eastAsia="en-US" w:bidi="ar-SA"/>
              </w:rPr>
              <w:t> Příklad je málo relevantní nebo nedostatečně vysvětluje přístup dodavatele k řešení výzev; řešení je neúplné nebo nepřesvědčivé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sz w:val="36"/>
        </w:rPr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contextualSpacing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c48"/>
    <w:pPr>
      <w:widowControl/>
      <w:bidi w:val="0"/>
      <w:spacing w:lineRule="auto" w:line="276"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c48"/>
    <w:rPr>
      <w:sz w:val="14"/>
    </w:rPr>
  </w:style>
  <w:style w:type="character" w:styleId="PlohazhlavChar" w:customStyle="1">
    <w:name w:val="Příloha záhlaví Char"/>
    <w:basedOn w:val="DefaultParagraphFont"/>
    <w:link w:val="Plohazhlav"/>
    <w:qFormat/>
    <w:rsid w:val="00cb0c48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b0c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c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41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3410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410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410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0c48"/>
    <w:pPr>
      <w:tabs>
        <w:tab w:val="clear" w:pos="708"/>
        <w:tab w:val="center" w:pos="4536" w:leader="none"/>
        <w:tab w:val="right" w:pos="9072" w:leader="none"/>
      </w:tabs>
      <w:spacing w:before="480" w:after="0"/>
      <w:contextualSpacing/>
      <w:jc w:val="center"/>
    </w:pPr>
    <w:rPr>
      <w:sz w:val="14"/>
    </w:rPr>
  </w:style>
  <w:style w:type="paragraph" w:styleId="Plohazhlav" w:customStyle="1">
    <w:name w:val="Příloha záhlaví"/>
    <w:basedOn w:val="Normal"/>
    <w:next w:val="Normal"/>
    <w:link w:val="PlohazhlavChar"/>
    <w:qFormat/>
    <w:rsid w:val="00cb0c48"/>
    <w:pPr>
      <w:pageBreakBefore/>
      <w:spacing w:before="0" w:after="720"/>
      <w:jc w:val="left"/>
      <w:outlineLvl w:val="1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b0c4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951f1"/>
    <w:pPr>
      <w:spacing w:lineRule="auto" w:line="259" w:before="0" w:after="160"/>
      <w:ind w:left="720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341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41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410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a90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c06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4">
    <w:name w:val="Grid Table 4 Accent 4"/>
    <w:basedOn w:val="Normlntabulka"/>
    <w:uiPriority w:val="49"/>
    <w:rsid w:val="00580b3e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369C90B-9548-4599-ABAC-3A7A84C7A36D}">
  <ds:schemaRefs>
    <ds:schemaRef ds:uri="19640856-62da-4895-b3fe-7459e5292a28"/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2a55e55-cd86-4e26-8996-2e68b8032850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89431E9-56BD-44C8-BD3B-72AB4ECD9A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A4AE2-081A-487B-8774-4F09E88788E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D80278-0D8F-45FF-AFFE-CC0356E21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6:00Z</dcterms:created>
  <dc:creator>Kateřina Koláčková</dc:creator>
  <dc:description/>
  <dc:language>en-US</dc:language>
  <cp:lastModifiedBy>Marková Nikola, Mgr.</cp:lastModifiedBy>
  <cp:lastPrinted>2024-09-24T06:18:00Z</cp:lastPrinted>
  <dcterms:modified xsi:type="dcterms:W3CDTF">2024-09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