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0001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0080"/>
                          <a:chOff x="0" y="0"/>
                          <a:chExt cx="57150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94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Dodávka gastro zařízení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8.8pt;width:450pt;height:78.75pt" coordorigin="0,-1576" coordsize="900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76;width:8999;height:157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76;width:8999;height:14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Dodávka gastro zařízení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41DEFA-69EB-47AB-94D5-4D695D85E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1</Words>
  <Characters>2602</Characters>
  <CharactersWithSpaces>30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4:00Z</dcterms:created>
  <dc:creator>Gábi</dc:creator>
  <dc:description/>
  <dc:language>en-US</dc:language>
  <cp:lastModifiedBy>Kadlčík Stanislav</cp:lastModifiedBy>
  <cp:lastPrinted>2024-02-08T11:47:00Z</cp:lastPrinted>
  <dcterms:modified xsi:type="dcterms:W3CDTF">2024-10-07T0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