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-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97028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70200"/>
                          <a:chOff x="0" y="0"/>
                          <a:chExt cx="5715000" cy="97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875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Zhotovení PD, příkazní činnost a výkon AD pro – Rozšíření balneo provozu – lázeňský dům Aurora – opakované řízení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76.45pt;width:450pt;height:76.4pt" coordorigin="0,-1529" coordsize="9000,1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29;width:8999;height:1527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529;width:8999;height:137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Zhotovení PD, příkazní činnost a výkon AD pro – Rozšíření balneo provozu – lázeňský dům Aurora – opakované řízení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 Kahoun, Ph.D., jedn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oprávněn podnikat v rozsahu odpovídajícímu předmětu veřejné zakázky, pokud jiné právní předpisy takové oprávnění vyžadují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276" w:hanging="36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Projektová činnost ve výstavbě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disponuje dokladem osvědčujícím odbornou způsobilost Hlavního projektanta realizačního týmu, jehož prostřednictvím odbornou způsobilost zabezpečuje, je-li pro plnění veřejné zakázky nezbytná podle zvláštních právních předpisů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ab/>
        <w:t>Autorizovaný inženýr nebo technik pro obor Pozemní stavby dle zákona č. 360/1992 Sb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ab/>
        <w:t>AI – IP00 Pozemní stavby, nebo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ab/>
        <w:t xml:space="preserve">AT - TP00 Pozemní stavby.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b/>
          <w:b/>
          <w:color w:val="FF0000"/>
          <w:sz w:val="20"/>
          <w:szCs w:val="22"/>
        </w:rPr>
      </w:pPr>
      <w:r>
        <w:rPr>
          <w:rFonts w:eastAsia="Tahoma" w:cs="Tahoma" w:ascii="Tahoma" w:hAnsi="Tahoma"/>
          <w:b/>
          <w:color w:val="FF0000"/>
          <w:sz w:val="20"/>
          <w:szCs w:val="22"/>
        </w:rPr>
        <w:t>Osoba hlavního projektanta realizačního týmu nesmí být plněna poddodavatelem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FF0000"/>
          <w:sz w:val="20"/>
          <w:szCs w:val="22"/>
        </w:rPr>
        <w:tab/>
        <w:t xml:space="preserve">Osoba hlavního projektanta musí splňovat odbornou kvalifikaci dle zákona č. </w:t>
        <w:tab/>
        <w:t>360/1992 Sb., v délce trvání minimálně 5 let, před zahájením zadávacího řízení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plňuje technickou kvalifikaci ve smyslu ZZVZ;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eznam referenčních zakázek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ch 5 let před zahájením zadávacího řízení</w:t>
            </w:r>
          </w:p>
          <w:p>
            <w:pPr>
              <w:pStyle w:val="Normal"/>
              <w:widowControl w:val="false"/>
              <w:spacing w:before="144" w:after="144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(zadavatel stanovuje delší dobu k prokázání kvalifikace s ohledem na skutečnost, že provedení referenčních projektových prací, jimiž účastník prokazuje kvalifikaci, je vázáno na dokončení jednotlivých stavebních děl, realizovaných na základě předmětných projekčních prací)</w:t>
            </w:r>
          </w:p>
        </w:tc>
      </w:tr>
      <w:tr>
        <w:trPr>
          <w:trHeight w:val="351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128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20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jektové dokumentace pro ohlášení stavby nebo pro vydání stavebního povolení, ve smyslu přílohy č. 12 k vyhlášce č. 499/2006 Sb., v aktuálním znění dle přílohy č. 1, vyhlášky č. 131/2024 Sb. Za takovou zakázku se považuje úplně dokončená výstavba stavebního díla v hodnotě min. 35 mil. Kč bez DPH.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Dokumentace pro provádění stavby, ve smyslu přílohy č. 13 k vyhlášce č. 499/2006 Sb., v aktuálním znění dle přílohy č. 8, vyhlášky č. 131/2024 Sb. Za takovou zakázku se považuje úplně dokončená výstavba stavebního díla v hodnotě min. 35 mil. Kč bez DPH.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Dokumentace veřejné zakázky na stavební práce a soupisu stavebních prací, dodávek a služeb s výkazem výměr ve smyslu vyhlášky č. 169/2016 Sb., ve znění pozdějších předpisů. Za takovou zakázku se považuje úplně dokončená výstavba stavebního díla v hodnotě min. 35 mil. Kč bez DPH.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Minimální požadavky na odbornou kvalifikaci realizačního týmu</w:t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INŽENÝR NEBO TECHNIK – POZEMNÍ STAVBY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5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ožadovaná úroveň kvalifikac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Postavení osoby autorizovaného inženýra nebo technika v oboru pozemní stavby u dodavatele (zaměstnanecký či obdobný poměr).</w:t>
            </w:r>
          </w:p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Tato funkce nesmí být plněna poddodavatelem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5 let praxe na pozici autorizovaného inženýra nebo technika pro obor pozemní stavby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inženýr nebo technik pro obor Pozemní stavby dle zákona č. 360/199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I – IP00 Pozemní stavby, nebo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 - TP00 Pozemní stavby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Účastník je povinen předložit kopii předmětného osvědčení již v rámci své nabídky.)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POZEMNÍ STAVBY</w:t>
            </w:r>
          </w:p>
        </w:tc>
      </w:tr>
      <w:tr>
        <w:trPr>
          <w:trHeight w:val="106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INŽENÝR</w:t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ebo</w:t>
            </w:r>
          </w:p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TECHNIK</w:t>
            </w:r>
          </w:p>
        </w:tc>
      </w:tr>
    </w:tbl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INŽENÝR – Statika a dynamika staveb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ožadovaná úroveň kvalifikac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inženýr pro obor Statika a dynamika staveb dle zákona č. 360/199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I – IS00 Statika a dynamika staveb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Účastník je povinen předložit kopii předmětného osvědčení již v rámci své nabídky.)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STATIKA A DYNAMIKA STAVEB</w:t>
            </w:r>
          </w:p>
        </w:tc>
      </w:tr>
      <w:tr>
        <w:trPr>
          <w:trHeight w:val="386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INŽENÝ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INŽENÝR NEBO TECHNIK – Požární bezpečnost staveb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2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ožadovaná úroveň kvalifikac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inženýr nebo technik pro obor Požární bezpečnost staveb dle zákona č. 360/199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I – IH00 Požární bezpečnost staveb, nebo</w:t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 - TH00 Požární bezpečnost staveb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Účastník je povinen předložit kopii předmětného osvědčení již v rámci své nabídky.)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Požární bezpečnost staveb</w:t>
            </w:r>
          </w:p>
        </w:tc>
      </w:tr>
      <w:tr>
        <w:trPr>
          <w:trHeight w:val="106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INŽENÝR</w:t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ebo</w:t>
            </w:r>
          </w:p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TECHNI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keepNext w:val="true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INŽENÝR NEBO TECHNIK – technika prostředí staveb</w:t>
            </w:r>
            <w:r>
              <w:rPr>
                <w:rFonts w:cs="Tahoma" w:ascii="Tahoma" w:hAnsi="Tahoma"/>
                <w:sz w:val="20"/>
                <w:szCs w:val="20"/>
              </w:rPr>
              <w:t xml:space="preserve"> elektrotechnická zařízení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2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ožadovaná úroveň kvalifikac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inženýr nebo technik pro obor Technika prostředí staveb, elektrotechnická zařízení, dle zákona č. 360/199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E02, nebo TE03 elektrotechnická zařízení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Účastník je povinen předložit kopii předmětného osvědčení již v rámci své nabídky.)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technika prostředí staveb – elektrotechnická zařízení</w:t>
            </w:r>
          </w:p>
        </w:tc>
      </w:tr>
      <w:tr>
        <w:trPr>
          <w:trHeight w:val="106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INŽENÝR</w:t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ebo</w:t>
            </w:r>
          </w:p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TECHNI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TECHNIK – TECHNIKA PROSTŘEDÍ STAVEB</w:t>
            </w:r>
          </w:p>
          <w:p>
            <w:pPr>
              <w:pStyle w:val="Caption1"/>
              <w:widowControl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caps/>
                <w:sz w:val="20"/>
                <w:szCs w:val="20"/>
              </w:rPr>
              <w:t>vytápění a vzduchotechnika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1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ožadovaná úroveň kvalifikac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technik pro obor Technika prostředí staveb, vytápění a vzduchotechnika, dle zákona č. 360/1992 Sb.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01 Technika prostředí staveb – vytápění a vzduchotechnika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Účastník je povinen předložit kopii předmětného osvědčení již v rámci své nabídky.)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Technika prostředí staveb – vytápění a vzduchotechnika</w:t>
            </w:r>
          </w:p>
        </w:tc>
      </w:tr>
      <w:tr>
        <w:trPr>
          <w:trHeight w:val="106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TECHNI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TECHNIK – TECHNIKA PROSTŘEDÍ STAVEB</w:t>
            </w:r>
          </w:p>
          <w:p>
            <w:pPr>
              <w:pStyle w:val="Caption1"/>
              <w:widowControl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caps/>
                <w:sz w:val="20"/>
                <w:szCs w:val="20"/>
              </w:rPr>
              <w:t>zdravotní technika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7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ožadovaná úroveň kvalifikac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technik pro obor Technika prostředí staveb, zdravotní technika, dle zákona č. 360/1992 Sb.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02 Technika prostředí staveb – zdravotní technika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Účastník je povinen předložit kopii předmětného osvědčení již v rámci své nabídky.)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Technika prostředí staveb – zdravotní technika</w:t>
            </w:r>
          </w:p>
        </w:tc>
      </w:tr>
      <w:tr>
        <w:trPr>
          <w:trHeight w:val="106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TECHNI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9"/>
        <w:gridCol w:w="4890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jektant bezpečnosti práce pro část plán BOZP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ožadovaná úroveň kvalifikac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158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Osvědčení o odborné způsobilosti podle ustanovení §10 odst. 2 písm. c) zákona č. 309/2006 Sb., kterým se upravují další požadavky bezpečnosti a ochrany zdraví při činnosti nebo poskytování služeb mimo pracovněprávní vztahy, ve znění pozdějších předpisů a podle ustanovení § 8 odst. 1 a odst. 2 NV č. 592/2006 Sb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  <w:szCs w:val="16"/>
                <w:lang w:eastAsia="cs-CZ"/>
              </w:rPr>
              <w:t xml:space="preserve">Účastník je povinen předložit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  <w:szCs w:val="16"/>
              </w:rPr>
              <w:t xml:space="preserve">kopii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  <w:szCs w:val="16"/>
                <w:lang w:eastAsia="cs-CZ"/>
              </w:rPr>
              <w:t>předmětn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  <w:szCs w:val="16"/>
              </w:rPr>
              <w:t>ého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  <w:szCs w:val="16"/>
                <w:lang w:eastAsia="cs-CZ"/>
              </w:rPr>
              <w:t xml:space="preserve"> osvědčení již v rámci své nabídky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  <w:szCs w:val="16"/>
                <w:lang w:eastAsia="cs-CZ"/>
              </w:rPr>
              <w:t>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6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6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d2da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d2da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02EDE0-6E2F-40E6-BBE2-E2B575FAB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6</Pages>
  <Words>1397</Words>
  <Characters>8246</Characters>
  <CharactersWithSpaces>9624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5:00Z</dcterms:created>
  <dc:creator>Gábi</dc:creator>
  <dc:description/>
  <dc:language>en-US</dc:language>
  <cp:lastModifiedBy>Magdaléna Bičová</cp:lastModifiedBy>
  <cp:lastPrinted>2024-08-12T14:42:00Z</cp:lastPrinted>
  <dcterms:modified xsi:type="dcterms:W3CDTF">2024-10-02T09:4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