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2776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27880"/>
                          <a:chOff x="0" y="0"/>
                          <a:chExt cx="571500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092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pravy podlahových krytin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88.85pt;width:450pt;height:88.8pt" coordorigin="0,-1777" coordsize="9000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77;width:8999;height:177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777;width:8999;height:1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pravy podlahových krytin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bCs/>
          <w:color w:val="000000"/>
          <w:sz w:val="20"/>
          <w:szCs w:val="22"/>
        </w:rPr>
        <w:t>truhlářství, podlahářství, nebo</w:t>
      </w:r>
    </w:p>
    <w:p>
      <w:pPr>
        <w:pStyle w:val="ListParagraph"/>
        <w:numPr>
          <w:ilvl w:val="0"/>
          <w:numId w:val="5"/>
        </w:numPr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řípravné a dokončovací stavební práce, specializované stavební činnosti, nebo</w:t>
      </w:r>
    </w:p>
    <w:p>
      <w:pPr>
        <w:pStyle w:val="ListParagraph"/>
        <w:numPr>
          <w:ilvl w:val="0"/>
          <w:numId w:val="5"/>
        </w:numPr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poskytování technických služeb 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3 roky realizoval minimálně 2 významné dodávky obdobného charakteru, spočívající v pokládce nových podlahových krytin, nebo jejich úplné výměně a s tím souvisejících provedených služeb a dodávek, a to ve finančním objemu min. 200.000,- Kč bez DPH pro každou z nich.</w:t>
      </w:r>
    </w:p>
    <w:p>
      <w:pPr>
        <w:pStyle w:val="ListParagraph"/>
        <w:ind w:left="1353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zakázek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269"/>
        <w:gridCol w:w="2126"/>
        <w:gridCol w:w="2557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CBAB18-B5B4-4FB6-884F-6CBB8B3A6E2C}">
  <ds:schemaRefs>
    <ds:schemaRef ds:uri="c8992e42-6a5d-4fa5-b062-4f44af4dce34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9436989a-6307-4e86-affd-18abae883d6e"/>
  </ds:schemaRefs>
</ds:datastoreItem>
</file>

<file path=customXml/itemProps2.xml><?xml version="1.0" encoding="utf-8"?>
<ds:datastoreItem xmlns:ds="http://schemas.openxmlformats.org/officeDocument/2006/customXml" ds:itemID="{39C0CF84-B58B-406D-8FF5-759435505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27B0E7-7DC8-4235-B4C0-8F832067C6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D12845-5DCB-44BC-BD18-D8936C132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7</Words>
  <Characters>3231</Characters>
  <CharactersWithSpaces>377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Gábi</dc:creator>
  <dc:description/>
  <dc:language>en-US</dc:language>
  <cp:lastModifiedBy>Kadlčík Stanislav</cp:lastModifiedBy>
  <cp:lastPrinted>2014-09-24T11:35:00Z</cp:lastPrinted>
  <dcterms:modified xsi:type="dcterms:W3CDTF">2023-10-0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