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KRYCÍ LIST NABÍDKY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2932"/>
        <w:gridCol w:w="2931"/>
      </w:tblGrid>
      <w:tr>
        <w:trPr>
          <w:trHeight w:val="510" w:hRule="atLeast"/>
          <w:cantSplit w:val="true"/>
        </w:trPr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prava střech LDA</w:t>
            </w:r>
          </w:p>
        </w:tc>
      </w:tr>
      <w:tr>
        <w:trPr>
          <w:trHeight w:val="510" w:hRule="atLeast"/>
          <w:cantSplit w:val="true"/>
        </w:trPr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Lázeňská 1001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179896</w:t>
            </w:r>
          </w:p>
        </w:tc>
      </w:tr>
      <w:tr>
        <w:trPr>
          <w:trHeight w:val="510" w:hRule="atLeast"/>
          <w:cantSplit w:val="true"/>
        </w:trPr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Identifikace účastníka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IČ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Zápis v OR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Bankovní spojení / číslo účtu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Osoba oprávněná za účastníka jednat: 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osoba pro potřeby zadávacího řízení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telefon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email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Nabídková cena a záruční dob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lková nabídková cena: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,- Kč bez DPH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,- Kč vč. DPH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Záruční doba (čl. 12.1.2 smlouvy)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let </w:t>
            </w:r>
          </w:p>
        </w:tc>
      </w:tr>
      <w:tr>
        <w:trPr>
          <w:trHeight w:val="510" w:hRule="atLeast"/>
          <w:cantSplit w:val="true"/>
        </w:trPr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tum a podpis nabídky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Datum vyhotovení nabídky: 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1033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Podpis oprávněné osoby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24573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24573"/>
    <w:rPr>
      <w:rFonts w:ascii="Arial" w:hAnsi="Arial" w:eastAsia="Times New Roman" w:cs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5763"/>
    <w:pPr>
      <w:spacing w:before="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45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245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</Words>
  <Characters>753</Characters>
  <CharactersWithSpaces>8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01:00Z</dcterms:created>
  <dc:creator>Jakub Grafnetter</dc:creator>
  <dc:description/>
  <dc:language>en-US</dc:language>
  <cp:lastModifiedBy>Kadlčík Stanislav</cp:lastModifiedBy>
  <dcterms:modified xsi:type="dcterms:W3CDTF">2024-10-30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