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3246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32520"/>
                          <a:chOff x="0" y="0"/>
                          <a:chExt cx="571500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546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Dodávka technických plynů – Slatinné lázně Třebo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9.85pt;width:450pt;height:49.8pt" coordorigin="0,-997" coordsize="9000,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97;width:8999;height:99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997;width:8999;height:8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Dodávka technických plynů – Slatinné lázně Třeboň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Verdana" w:hAnsi="Verdana"/>
          <w:b/>
          <w:b/>
          <w:color w:val="333333"/>
          <w:sz w:val="18"/>
          <w:szCs w:val="18"/>
          <w:shd w:fill="FFFFFF" w:val="clear"/>
        </w:rPr>
      </w:pP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Slatinné lázně Třeboň s.r.o.</w:t>
      </w:r>
    </w:p>
    <w:p>
      <w:pPr>
        <w:pStyle w:val="Title"/>
        <w:jc w:val="left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25179896</w:t>
      </w:r>
    </w:p>
    <w:p>
      <w:pPr>
        <w:pStyle w:val="Normal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ýroba, obchod a služby neuvedené v přílohách 1 až 3 živnostenského zákona v těchto oborech činností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, opravy, revize a zkoušky plynových zařízení a plnění nádob plyny,</w:t>
      </w:r>
    </w:p>
    <w:p>
      <w:pPr>
        <w:pStyle w:val="ListParagraph"/>
        <w:ind w:left="1068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2 realizované zakázky, jejichž předmětem byla dodávka technických nebo medicinálních plynů, a to u každé z uvedených zakázek ve finančním ročním objemu min. 300.000, - Kč bez DPH pro každou jednotlivou zakázku.  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20"/>
        <w:gridCol w:w="1842"/>
        <w:gridCol w:w="1785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BA502E-7198-4D32-80FC-60510B22C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5</Words>
  <Characters>3277</Characters>
  <CharactersWithSpaces>382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7:00Z</dcterms:created>
  <dc:creator>Gábi</dc:creator>
  <dc:description/>
  <dc:language>en-US</dc:language>
  <cp:lastModifiedBy>Kadlčík Stanislav</cp:lastModifiedBy>
  <cp:lastPrinted>2014-09-24T11:35:00Z</cp:lastPrinted>
  <dcterms:modified xsi:type="dcterms:W3CDTF">2024-11-15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