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KRYCÍ LIST NABÍDKY</w:t>
      </w:r>
    </w:p>
    <w:tbl>
      <w:tblPr>
        <w:tblW w:w="9339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Veřejná zakázka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cs-CZ"/>
              </w:rPr>
              <w:t>Zhotovení PD, příkazní činnost a výkon AD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cs-CZ"/>
              </w:rPr>
              <w:t>Výměna zásobníků TUV - LDA</w:t>
            </w:r>
            <w:bookmarkStart w:id="0" w:name="_GoBack"/>
            <w:bookmarkEnd w:id="0"/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  <w:bookmarkStart w:id="1" w:name="_Hlk167972758"/>
            <w:r>
              <w:rPr>
                <w:rFonts w:cs="Tahoma" w:ascii="Tahoma" w:hAnsi="Tahoma"/>
                <w:sz w:val="20"/>
                <w:szCs w:val="20"/>
              </w:rPr>
              <w:t>Lázeňská 1001, Třeboň II, 379 01 Třeboň</w:t>
            </w:r>
            <w:bookmarkEnd w:id="1"/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  <w:bookmarkStart w:id="2" w:name="_Hlk167972772"/>
            <w:r>
              <w:rPr>
                <w:rFonts w:cs="Tahoma" w:ascii="Tahoma" w:hAnsi="Tahoma"/>
                <w:sz w:val="20"/>
                <w:szCs w:val="20"/>
              </w:rPr>
              <w:t>25179896</w:t>
            </w:r>
            <w:bookmarkEnd w:id="2"/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9339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Identifikace účastníka řízení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D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Zápis v OR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Bankovní spojení / číslo účtu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Osoba oprávněná za účastníka jednat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osoba pro potřeby zadávacího řízení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telefon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email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Celková nabídková cena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Cena bez DPH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>,- Kč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DPH ve výši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>,- Kč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Cena vč. DP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>,- Kč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Datum vyhotovení nabíd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103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Podpis oprávněné osob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spacing w:before="0" w:after="60"/>
        <w:rPr>
          <w:rFonts w:ascii="Tahoma" w:hAnsi="Tahoma" w:cs="Tahoma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0f105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28</Words>
  <Characters>757</Characters>
  <CharactersWithSpaces>8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5:35:00Z</dcterms:created>
  <dc:creator>Jakub Grafnetter</dc:creator>
  <dc:description/>
  <dc:language>en-US</dc:language>
  <cp:lastModifiedBy>Kadlčík Stanislav</cp:lastModifiedBy>
  <cp:lastPrinted>2024-08-27T14:16:00Z</cp:lastPrinted>
  <dcterms:modified xsi:type="dcterms:W3CDTF">2024-12-06T15:0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