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7028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70200"/>
                          <a:chOff x="0" y="0"/>
                          <a:chExt cx="57150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87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Zhotovení PD, příkazní činnost a výkon AD pr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Výměna zásobníků TUV - LD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6.45pt;width:450pt;height:76.4pt" coordorigin="0,-1529" coordsize="9000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29;width:8999;height:152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29;width:8999;height:137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Zhotovení PD, příkazní činnost a výkon AD pro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Výměna zásobníků TUV - LD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276" w:hanging="36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Projektová činnost ve výstavbě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disponuje dokladem osvědčujícím odbornou způsobilost Hlavního projektanta realizačního týmu, jehož prostřednictvím odbornou způsobilost zabezpečuje, je-li pro plnění veřejné zakázky nezbytná podle zvláštních právních předpisů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utorizovaný inženýr nebo technik pro obor Pozemní stavby dle zákona č. 360/1992 Sb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I – IP00 Pozemní stavby, nebo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 xml:space="preserve">AT - TP00 Pozemní stavby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color w:val="FF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>Osoba hlavního projektanta realizačního týmu nesmí být plněna poddodavatelem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ab/>
        <w:t xml:space="preserve">Osoba hlavního projektanta musí splňovat odbornou kvalifikaci dle zákona č. </w:t>
        <w:tab/>
        <w:t>360/1992 Sb., v délce trvání minimálně 5 let, před zahájením zadávacího řízení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  <w:p>
            <w:pPr>
              <w:pStyle w:val="Normal"/>
              <w:widowControl w:val="false"/>
              <w:spacing w:before="144" w:after="144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zadavatel stanovuje delší dobu k prokázání kvalifikace s ohledem na skutečnost, že provedení referenčních projektových prací, jimiž účastník prokazuje kvalifikaci, je vázáno na dokončení jednotlivých stavebních děl, realizovaných na základě předmětných projekčních prací)</w:t>
            </w:r>
          </w:p>
        </w:tc>
      </w:tr>
      <w:tr>
        <w:trPr>
          <w:trHeight w:val="35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20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jektové dokumentace dle vyhlášky č. 131/2024 Sb. Za takovou zakázku se považuje zakázka v hodnotě mim. 400.000,-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jektové dokumentace dle vyhlášky č. 131/2024 Sb. Za takovou zakázku se považuje zakázka v hodnotě mim. 400.000,-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Minimální požadavky na odbornou kvalifikaci realizačního týmu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ZEMNÍ STAVBY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autorizovaného inženýra nebo technika v oboru pozemní stavby u dodavatele (zaměstnanecký či obdobný poměr)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Tato funkce nesmí být plněna poddodavatelem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na pozici autorizovaného inženýra nebo technika pro obor pozemní stavby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zemní stavby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P00 Pozemní stavby, nebo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P00 Pozemní stavby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ZEMNÍ STAVBY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– Statika a dynamika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pro obor Statika a dynamika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S00 Statika a dynamika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STATIKA A DYNAMIKA STAVEB</w:t>
            </w:r>
          </w:p>
        </w:tc>
      </w:tr>
      <w:tr>
        <w:trPr>
          <w:trHeight w:val="38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žární bezpečnost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žární bezpečnost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H00 Požární bezpečnost staveb, nebo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H00 Požární bezpečnost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žární bezpečnost staveb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keepNext w:val="true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technika prostředí stav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elektrotechnická zařízení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Technika prostředí staveb, elektrotechnická zařízení,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E02, nebo TE03 elektrotechnická zařízení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elektrotechnická zařízení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TECHNIK – TECHNIKA PROSTŘEDÍ STAVEB</w:t>
            </w:r>
          </w:p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ytápění a vzduchotechnik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technik pro obor Technika prostředí staveb, vytápění a vzduchotechnika, dle zákona č. 360/1992 Sb.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01 Technika prostředí staveb – vytápění a vzduchotechnika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vytápění a vzduchotechnika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TECHNIK – TECHNIKA PROSTŘEDÍ STAVEB</w:t>
            </w:r>
          </w:p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>zdravotní technik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37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žadovaná úroveň kvalifikac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technik pro obor Technika prostředí staveb, zdravotní technika, dle zákona č. 360/1992 Sb.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02 Technika prostředí staveb – zdravotní technika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Účastník je povinen předložit kopii předmětného osvědčení již v rámci své nabídky.)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zdravotní technika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6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d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d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792BFA-7FB1-464B-80AD-124548B4B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5</Pages>
  <Words>1207</Words>
  <Characters>7125</Characters>
  <CharactersWithSpaces>831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5:00Z</dcterms:created>
  <dc:creator>Gábi</dc:creator>
  <dc:description/>
  <dc:language>en-US</dc:language>
  <cp:lastModifiedBy>Kadlčík Stanislav</cp:lastModifiedBy>
  <cp:lastPrinted>2024-08-12T14:42:00Z</cp:lastPrinted>
  <dcterms:modified xsi:type="dcterms:W3CDTF">2024-12-10T13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