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rnizace rezervační kanceláře LDA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12-06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