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78"/>
        <w:gridCol w:w="7360"/>
      </w:tblGrid>
      <w:tr>
        <w:trPr>
          <w:trHeight w:val="34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dávka technických plynů – Slatinné lázně Třeboň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" w:name="_GoBack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akované řízení</w:t>
            </w:r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4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"/>
        <w:gridCol w:w="5805"/>
        <w:gridCol w:w="7"/>
      </w:tblGrid>
      <w:tr>
        <w:trPr>
          <w:trHeight w:val="397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(12 měsíců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,-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(24 měsíců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  <w:highlight w:val="yellow"/>
              </w:rPr>
              <w:t>(doplní účastník),-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Kč </w:t>
            </w:r>
          </w:p>
        </w:tc>
      </w:tr>
      <w:tr>
        <w:trPr>
          <w:trHeight w:val="397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Mimořádná doprava So, Ne, svátky – 1 závoz v Kč bez DP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ahoma" w:hAnsi="Tahoma" w:cs="Tahoma"/>
                <w:color w:val="auto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  <w:highlight w:val="yellow"/>
              </w:rPr>
              <w:t>(doplní účastník),-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Kč 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  <w:tc>
          <w:tcPr>
            <w:tcW w:w="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8:00Z</dcterms:created>
  <dc:creator>Jakub Grafnetter</dc:creator>
  <dc:description/>
  <dc:language>en-US</dc:language>
  <cp:lastModifiedBy>Kadlčík Stanislav</cp:lastModifiedBy>
  <dcterms:modified xsi:type="dcterms:W3CDTF">2024-12-16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