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3246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2520"/>
                          <a:chOff x="0" y="0"/>
                          <a:chExt cx="571500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46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technických plynů – Slatinné lázně Třebo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9.85pt;width:450pt;height:49.8pt" coordorigin="0,-997" coordsize="9000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97;width:8999;height:99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997;width:8999;height:8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technických plynů – Slatinné lázně Třebo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Slatinné lázně Třeboň s.r.o.</w:t>
      </w:r>
    </w:p>
    <w:p>
      <w:pPr>
        <w:pStyle w:val="Title"/>
        <w:jc w:val="left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25179896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 přílohách 1 až 3 živnostenského zákona v těchto oborech činností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, opravy, revize a zkoušky plynových zařízení a plnění nádob plyny,</w:t>
      </w:r>
    </w:p>
    <w:p>
      <w:pPr>
        <w:pStyle w:val="ListParagraph"/>
        <w:ind w:left="1068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2 realizované zakázky, jejichž předmětem byla dodávka technických nebo medicinálních plynů, a to u každé z uvedených zakázek ve finančním ročním objemu min. 300.000, - Kč bez DPH pro každou jednotlivou zakázku. 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661F6B-2C67-4B6F-9E7D-9C23FDC31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277</Characters>
  <CharactersWithSpaces>38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Gábi</dc:creator>
  <dc:description/>
  <dc:language>en-US</dc:language>
  <cp:lastModifiedBy>Kadlčík Stanislav</cp:lastModifiedBy>
  <cp:lastPrinted>2014-09-24T11:35:00Z</cp:lastPrinted>
  <dcterms:modified xsi:type="dcterms:W3CDTF">2024-12-1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