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D584CC5">
                <wp:extent cx="5657850" cy="826770"/>
                <wp:effectExtent l="12700" t="12700" r="1905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26920"/>
                          <a:chOff x="0" y="0"/>
                          <a:chExt cx="565776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582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8"/>
                                  <w:szCs w:val="28"/>
                                </w:rPr>
                                <w:t>Rámcová dohoda na dodávky prádla, textilu a lůžkovin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6.15pt;width:445.5pt;height:65.1pt" coordorigin="0,-1323" coordsize="8910,1302">
                <v:rect id="shape_0" ID="Shape 1073741825" path="m0,0l-2147483645,0l-2147483645,-2147483646l0,-2147483646xe" stroked="t" o:allowincell="f" style="position:absolute;left:0;top:-1323;width:8909;height:917;mso-wrap-style:none;v-text-anchor:middle;mso-position-vertical:top">
                  <v:fill o:detectmouseclick="t" on="false"/>
                  <v:stroke color="navy" weight="38160" joinstyle="round" endcap="flat"/>
                  <w10:wrap type="square"/>
                </v:rect>
                <v:rect id="shape_0" ID="Shape 1073741826" path="m0,0l-2147483645,0l-2147483645,-2147483646l0,-2147483646xe" stroked="f" o:allowincell="f" style="position:absolute;left:0;top:-1323;width:8795;height:13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  <w:szCs w:val="28"/>
                          </w:rPr>
                          <w:t>Rámcová dohoda na dodávky prádla, textilu a lůžkovi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12700" distB="0" distL="0" distR="0" simplePos="0" locked="0" layoutInCell="0" allowOverlap="1" relativeHeight="8" wp14:anchorId="1A39F0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9" stroked="t" o:allowincell="f" style="position:absolute" wp14:anchorId="1A39F07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bookmarkStart w:id="2" w:name="_Hlk64202594"/>
      <w:r>
        <w:rPr>
          <w:rFonts w:cs="Tahoma" w:ascii="Tahoma" w:hAnsi="Tahoma"/>
          <w:b/>
          <w:sz w:val="20"/>
          <w:szCs w:val="20"/>
        </w:rPr>
        <w:t xml:space="preserve">Slatinné lázně Třeboň s.r.o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  <w:szCs w:val="20"/>
        </w:rPr>
        <w:t>Lázeňská 1001, Třeboň II, 379 01 Třeboň</w:t>
      </w:r>
      <w:bookmarkEnd w:id="2"/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: </w:t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  <w:t>prof. JUDr. Vilémem Kahounem, Ph. 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7" wp14:anchorId="6F72578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7" stroked="t" o:allowincell="f" style="position:absolute" wp14:anchorId="6F72578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, s výjimkou doplnění informací dle čl. 1.1 tohoto dokumentu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 způsoby dle ZZVZ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4" wp14:anchorId="13B02D7B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 wp14:anchorId="13B02D7B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65653020"/>
      <w:bookmarkStart w:id="4" w:name="_Toc468698823"/>
      <w:bookmarkStart w:id="5" w:name="_Toc65653020"/>
      <w:bookmarkStart w:id="6" w:name="_Toc468698823"/>
      <w:bookmarkEnd w:id="5"/>
      <w:bookmarkEnd w:id="6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5" wp14:anchorId="302B2C5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302B2C5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"/>
        <w:gridCol w:w="3541"/>
        <w:gridCol w:w="723"/>
        <w:gridCol w:w="4078"/>
      </w:tblGrid>
      <w:tr>
        <w:trPr>
          <w:trHeight w:val="567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okáže splnění profesní způsobilosti ve vztahu k České republice 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iný právní předpis zápis do takové evidence vyžaduje</w:t>
            </w:r>
            <w:bookmarkStart w:id="7" w:name="_GoBack"/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bookmarkEnd w:id="7"/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e oprávněn podnikat v rozsahu odpovídajícím předmětu veřejné zakázky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y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Výroba textilií, textilních výrobků, oděvů a oděvních doplňků nebo</w:t>
            </w:r>
          </w:p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Výroba, obchod a služby neuvedené v přílohách 1 až 3 živnostenského zákona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12700" distB="0" distL="0" distR="0" simplePos="0" locked="0" layoutInCell="0" allowOverlap="1" relativeHeight="6" wp14:anchorId="5C54C2F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5C54C2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491"/>
      </w:tblGrid>
      <w:tr>
        <w:trPr>
          <w:trHeight w:val="89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nimálně 1 realizovaná zakázka, jejímž předmětem byla dodávka zboží obdobného charakteru, spočívající v dodávkách textilu nebo ložního prádla nebo stolního prádla nebo toaletního či kuchyňského prádla, a to ve finančním objemu 400 tis. Kč bez DPH</w:t>
            </w:r>
          </w:p>
        </w:tc>
      </w:tr>
      <w:tr>
        <w:trPr>
          <w:trHeight w:val="567" w:hRule="atLeast"/>
        </w:trPr>
        <w:tc>
          <w:tcPr>
            <w:tcW w:w="9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bookmarkStart w:id="8" w:name="_Hlk174528617"/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em byla dodávka zboží obdobného charakteru, spočívající v dodávkách textilu nebo ložního prádla nebo stolního prádla nebo toaletního či kuchyňského prádla</w:t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bookmarkStart w:id="9" w:name="_Hlk174528617"/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bookmarkEnd w:id="9"/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72376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4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D18DE-1F5C-47A5-B339-57278BD9A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5</Words>
  <Characters>3809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Lukáš Svoboda</dc:creator>
  <dc:description/>
  <dc:language>en-US</dc:language>
  <cp:lastModifiedBy>Marková Nikola, Mgr.</cp:lastModifiedBy>
  <cp:lastPrinted>2024-11-21T09:51:00Z</cp:lastPrinted>
  <dcterms:modified xsi:type="dcterms:W3CDTF">2024-11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