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otazník – další nadstandardní služby, demoverze apl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poskyt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ázev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azník pro hodnocení nabídek v zadávacím řízení veřejné zakázky na služby </w:t>
      </w:r>
      <w:bookmarkStart w:id="0" w:name="_Hlk112761146"/>
      <w:r>
        <w:rPr>
          <w:rFonts w:cs="Arial" w:ascii="Arial" w:hAnsi="Arial"/>
          <w:b/>
        </w:rPr>
        <w:t>„Benefity pro zaměstnance“</w:t>
      </w:r>
      <w:bookmarkEnd w:id="0"/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1560"/>
        <w:gridCol w:w="6175"/>
      </w:tblGrid>
      <w:tr>
        <w:trPr>
          <w:trHeight w:val="5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osuzované krité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Hodnocení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Doplňující údaje, poskytovatel uvede název služby a stručný popis přínosu nebo funkcí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alší nadstandard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poskytovatel další nadstandardní služby, které souvisí s poskytováním benefitní karty či se systém správy cafeterie a které zároveň nejsou předmětem této zakázky (nejsou uvedeny ve smlouvě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Ve sloupci doplňující údaje poskytovatel uvede konkrétní služ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oskytovatel může uvést maximálně 4 takové služ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rozpis hodnocení je uveden níž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alší služ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Demoverze aplikace na správu benefi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poskytovatel demoverz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Ve sloupci doplňující údaje uvede poskytovatel přístupové údaje do demoverze, či odkaz na odpovídající informace (internetová adresa a údaje pro přihlášení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Ano = 4 b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e = `0 bodů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Odkaz na demoverzi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Přístupové údaje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kritéria další nadstandartní služby bude hodnocení na základě níže uvedeného postup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dnotí se   jak nabízená služba přímo podporuje správu benefitů a zda rozšiřuje možnosti systému benefitů nad rámec standardně poskytovaných funkcí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 bodů: Služby nejsou  relevantní k benefitnímu systém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–2 body: Služba je částečně relevantní nebo doplňuje základní funkc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body: Služba je plně relevantní a významně obohacuje možnosti správy benefit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nos pro zaměstnance (0–3 body):Hodnotí se přímý užitek, který služba přináší zaměstnancům v rámci benefitního programu.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 bodů: Služba nepřináší žádný užitek pro zaměstnanc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–2 body: Služba má omezený přínos nebo je využitelná jen specifickou skupinou zaměstnanců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 body: Služba přináší významný a široce využitelný přínos pro zaměstnan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ximální počet bodů za toto kritérium: 6 bod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……………..………..dne …………………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before="0" w:after="160"/>
        <w:rPr>
          <w:rFonts w:ascii="Arial" w:hAnsi="Arial" w:eastAsia="Times New Roman"/>
          <w:lang w:val="x-none" w:eastAsia="ar-SA"/>
        </w:rPr>
      </w:pPr>
      <w:r>
        <w:rPr>
          <w:rFonts w:eastAsia="Times New Roman" w:ascii="Arial" w:hAnsi="Arial"/>
          <w:lang w:val="x-none" w:eastAsia="ar-SA"/>
        </w:rPr>
        <w:t>(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e9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83e9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qFormat/>
    <w:rsid w:val="00b83e96"/>
    <w:rPr>
      <w:rFonts w:ascii="Calibri" w:hAnsi="Calibri" w:eastAsia="Calibri" w:cs="Times New Roman"/>
    </w:rPr>
  </w:style>
  <w:style w:type="character" w:styleId="Jin" w:customStyle="1">
    <w:name w:val="Jiné_"/>
    <w:link w:val="Jin1"/>
    <w:qFormat/>
    <w:rsid w:val="00b83e96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e9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2e53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e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e5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e5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3e96"/>
    <w:pPr>
      <w:suppressAutoHyphens w:val="true"/>
      <w:spacing w:lineRule="auto" w:line="240" w:before="0" w:after="120"/>
    </w:pPr>
    <w:rPr>
      <w:rFonts w:ascii="Arial" w:hAnsi="Arial" w:eastAsia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83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n1" w:customStyle="1">
    <w:name w:val="Jiné"/>
    <w:basedOn w:val="Normal"/>
    <w:link w:val="Jin"/>
    <w:qFormat/>
    <w:rsid w:val="00b83e96"/>
    <w:pPr>
      <w:widowControl w:val="false"/>
      <w:spacing w:lineRule="auto" w:line="292" w:before="0" w:after="20"/>
    </w:pPr>
    <w:rPr>
      <w:rFonts w:ascii="Arial" w:hAnsi="Arial" w:eastAsia="Arial" w:cs="Arial"/>
    </w:rPr>
  </w:style>
  <w:style w:type="paragraph" w:styleId="Footer">
    <w:name w:val="Footer"/>
    <w:basedOn w:val="Normal"/>
    <w:link w:val="ZpatChar"/>
    <w:uiPriority w:val="99"/>
    <w:unhideWhenUsed/>
    <w:rsid w:val="00b83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2659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265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2e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e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e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6:00Z</dcterms:created>
  <dc:creator>Lukášová Eliška, Ing., PhD.</dc:creator>
  <dc:description/>
  <dc:language>en-US</dc:language>
  <cp:lastModifiedBy>KK</cp:lastModifiedBy>
  <dcterms:modified xsi:type="dcterms:W3CDTF">2025-01-20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