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" w:righ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 xml:space="preserve">Smlouva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jištění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</w:t>
      </w:r>
    </w:p>
    <w:p>
      <w:pPr>
        <w:pStyle w:val="Normal"/>
        <w:ind w:left="662" w:right="543" w:hanging="0"/>
        <w:jc w:val="center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ávy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městnaneckých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benefitů</w:t>
      </w:r>
    </w:p>
    <w:p>
      <w:pPr>
        <w:pStyle w:val="Normal"/>
        <w:ind w:left="662" w:right="54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2" w:right="53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íž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vedenéh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e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ěsíc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k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novení §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746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. 2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on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.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9/2012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b., občanský zákoník, (dále jen „občanský zákoník“ nebo „OZ“)</w:t>
      </w:r>
    </w:p>
    <w:p>
      <w:pPr>
        <w:pStyle w:val="TextBody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426" w:hanging="3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4428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eambul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58" w:right="1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kladem pro uzavření této smlouvy je nabídka poskytovatele na nadlimitní veřejnou zakázku na služby s názvem </w:t>
      </w:r>
      <w:r>
        <w:rPr>
          <w:rFonts w:cs="Tahoma" w:ascii="Tahoma" w:hAnsi="Tahoma"/>
          <w:i/>
          <w:sz w:val="20"/>
          <w:szCs w:val="20"/>
        </w:rPr>
        <w:t xml:space="preserve">„Benefity pro zaměstnance“ </w:t>
      </w:r>
      <w:r>
        <w:rPr>
          <w:rFonts w:cs="Tahoma" w:ascii="Tahoma" w:hAnsi="Tahoma"/>
          <w:sz w:val="20"/>
          <w:szCs w:val="20"/>
        </w:rPr>
        <w:t>(dále jen „veřejná zakázka“), která byla zadávána ve zjednodušeném podlimitním řízení dl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on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.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34/2016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b.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ávání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řejných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ázek,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nění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dějšíc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pisů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é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n </w:t>
      </w:r>
      <w:r>
        <w:rPr>
          <w:rFonts w:cs="Tahoma" w:ascii="Tahoma" w:hAnsi="Tahoma"/>
          <w:spacing w:val="-2"/>
          <w:sz w:val="20"/>
          <w:szCs w:val="20"/>
        </w:rPr>
        <w:t>„ZZVZ“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426" w:hanging="4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4202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rany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5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Objednatel:</w:t>
      </w:r>
      <w:r>
        <w:rPr>
          <w:rFonts w:cs="Tahoma" w:ascii="Tahoma" w:hAnsi="Tahoma"/>
          <w:b/>
          <w:sz w:val="20"/>
          <w:szCs w:val="20"/>
        </w:rPr>
        <w:tab/>
        <w:tab/>
        <w:t>Slatinné lázně Třeboň s.r.o.</w:t>
        <w:tab/>
      </w:r>
    </w:p>
    <w:p>
      <w:pPr>
        <w:pStyle w:val="Normal"/>
        <w:ind w:firstLine="255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ind w:firstLine="255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se sídlem:</w:t>
        <w:tab/>
        <w:tab/>
        <w:t>Lázeňská 1001, Třeboň II, 379 01 Třeboň</w:t>
      </w:r>
    </w:p>
    <w:p>
      <w:pPr>
        <w:pStyle w:val="Normal"/>
        <w:ind w:firstLine="258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 Kahoun, Ph.D., jednatel společnosti</w:t>
      </w:r>
    </w:p>
    <w:p>
      <w:pPr>
        <w:pStyle w:val="Normal"/>
        <w:keepNext w:val="true"/>
        <w:numPr>
          <w:ilvl w:val="0"/>
          <w:numId w:val="0"/>
        </w:numPr>
        <w:ind w:firstLine="258"/>
        <w:outlineLvl w:val="0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IČ:</w:t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ind w:firstLine="258"/>
        <w:outlineLvl w:val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DIČ:</w:t>
        <w:tab/>
        <w:tab/>
        <w:tab/>
        <w:t>CZ25179896</w:t>
      </w:r>
      <w:r>
        <w:rPr>
          <w:rFonts w:cs="Tahoma" w:ascii="Tahoma" w:hAnsi="Tahoma"/>
          <w:kern w:val="2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258"/>
        <w:outlineLvl w:val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Tahoma" w:ascii="Tahoma" w:hAnsi="Tahoma"/>
            <w:kern w:val="2"/>
            <w:sz w:val="20"/>
            <w:szCs w:val="20"/>
          </w:rPr>
          <w:t>info@laznetrebon.cz</w:t>
        </w:r>
      </w:hyperlink>
      <w:r>
        <w:rPr>
          <w:rStyle w:val="InternetLink"/>
          <w:rFonts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258"/>
        <w:outlineLvl w:val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datová schránka:</w:t>
        <w:tab/>
        <w:t xml:space="preserve">7pehv9f </w:t>
      </w:r>
    </w:p>
    <w:p>
      <w:pPr>
        <w:pStyle w:val="Normal"/>
        <w:ind w:right="-289" w:firstLine="25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polečnost zapsaná v obch. rejstříku u Krajského soudu v Českých Budějovicích, oddíl C, vložka 813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58" w:right="4406" w:hanging="0"/>
        <w:rPr>
          <w:rFonts w:ascii="Tahoma" w:hAnsi="Tahoma" w:cs="Tahoma"/>
        </w:rPr>
      </w:pPr>
      <w:r>
        <w:rPr>
          <w:rFonts w:cs="Tahoma" w:ascii="Tahoma" w:hAnsi="Tahoma"/>
        </w:rPr>
        <w:t>Oprávněné osoby:</w:t>
        <w:tab/>
        <w:t>Ing. Eliška Lukášová, Ph.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Mail: </w:t>
      </w:r>
      <w:r>
        <w:rPr>
          <w:rFonts w:cs="Tahoma" w:ascii="Tahoma" w:hAnsi="Tahoma"/>
        </w:rPr>
        <w:t>lukasova@laznetrebon.cz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Tel.: </w:t>
      </w:r>
      <w:r>
        <w:rPr>
          <w:rFonts w:cs="Tahoma" w:ascii="Tahoma" w:hAnsi="Tahoma"/>
        </w:rPr>
        <w:t>602 872 518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ind w:left="258" w:right="44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58" w:hanging="0"/>
        <w:rPr>
          <w:rFonts w:ascii="Tahoma" w:hAnsi="Tahoma" w:cs="Tahoma"/>
        </w:rPr>
      </w:pP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é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„Objednatel“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4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ude doplněno s vybraným účastníkem před podpisem smlouvy (dále jen „bude doplněno“)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</w:p>
    <w:p>
      <w:pPr>
        <w:pStyle w:val="Normal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  <w:r>
        <w:rPr>
          <w:rFonts w:cs="Tahoma" w:ascii="Tahoma" w:hAnsi="Tahoma"/>
          <w:sz w:val="20"/>
          <w:szCs w:val="20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  <w:r>
        <w:rPr>
          <w:rFonts w:cs="Tahoma" w:ascii="Tahoma" w:hAnsi="Tahoma"/>
          <w:sz w:val="20"/>
          <w:szCs w:val="20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ávněné osoby     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ind w:left="258" w:hanging="0"/>
        <w:rPr>
          <w:rFonts w:ascii="Tahoma" w:hAnsi="Tahoma" w:cs="Tahoma"/>
        </w:rPr>
      </w:pP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é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„Poskytovatel“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58" w:hanging="0"/>
        <w:rPr>
          <w:rFonts w:ascii="Tahoma" w:hAnsi="Tahoma" w:cs="Tahoma"/>
        </w:rPr>
      </w:pPr>
      <w:r>
        <w:rPr>
          <w:rFonts w:cs="Tahoma" w:ascii="Tahoma" w:hAnsi="Tahoma"/>
        </w:rPr>
        <w:t>(Objednatel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oskytovatel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polečně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také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„Smluvní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strany“,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jednotlivě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„Smluvní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strana“)</w:t>
      </w:r>
    </w:p>
    <w:p>
      <w:pPr>
        <w:sectPr>
          <w:type w:val="nextPage"/>
          <w:pgSz w:w="11906" w:h="16838"/>
          <w:pgMar w:left="1160" w:right="1280" w:gutter="0" w:header="0" w:top="1134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14"/>
        </w:numPr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4072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</w:t>
      </w:r>
      <w:r>
        <w:rPr>
          <w:rFonts w:cs="Tahoma" w:ascii="Tahoma" w:hAnsi="Tahoma"/>
          <w:spacing w:val="-2"/>
          <w:sz w:val="20"/>
          <w:szCs w:val="20"/>
        </w:rPr>
        <w:t xml:space="preserve"> smlouvy</w:t>
      </w:r>
    </w:p>
    <w:p>
      <w:pPr>
        <w:pStyle w:val="Heading1"/>
        <w:tabs>
          <w:tab w:val="clear" w:pos="720"/>
          <w:tab w:val="left" w:pos="4072" w:leader="none"/>
        </w:tabs>
        <w:ind w:left="407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14" w:leader="none"/>
          <w:tab w:val="left" w:pos="616" w:leader="none"/>
        </w:tabs>
        <w:ind w:left="616" w:right="133" w:hanging="35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závazek poskytovatele zajistit pro objednatele poskytování elektronických služeb v oblasti služeb </w:t>
      </w:r>
      <w:bookmarkStart w:id="0" w:name="_Hlk185329073"/>
      <w:r>
        <w:rPr>
          <w:rFonts w:cs="Tahoma" w:ascii="Tahoma" w:hAnsi="Tahoma"/>
          <w:sz w:val="20"/>
          <w:szCs w:val="20"/>
        </w:rPr>
        <w:t>charakteru kulturního a sociálního rozvoje pro všechny zaměstnance</w:t>
      </w:r>
      <w:r>
        <w:rPr>
          <w:rFonts w:cs="Tahoma" w:ascii="Tahoma" w:hAnsi="Tahoma"/>
          <w:spacing w:val="40"/>
          <w:position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,</w:t>
      </w:r>
      <w:bookmarkEnd w:id="0"/>
      <w:r>
        <w:rPr>
          <w:rFonts w:cs="Tahoma" w:ascii="Tahoma" w:hAnsi="Tahoma"/>
          <w:sz w:val="20"/>
          <w:szCs w:val="20"/>
        </w:rPr>
        <w:t xml:space="preserve"> a to prostřednictvím Systému správy (systém Cafeteria) v rámci příspěvků ze Sociálního fondu (souhrnně dále jen </w:t>
      </w:r>
      <w:r>
        <w:rPr>
          <w:rFonts w:cs="Tahoma" w:ascii="Tahoma" w:hAnsi="Tahoma"/>
          <w:b/>
          <w:sz w:val="20"/>
          <w:szCs w:val="20"/>
        </w:rPr>
        <w:t>„Služby“).</w:t>
      </w:r>
    </w:p>
    <w:p>
      <w:pPr>
        <w:pStyle w:val="ListParagraph"/>
        <w:tabs>
          <w:tab w:val="clear" w:pos="720"/>
          <w:tab w:val="left" w:pos="614" w:leader="none"/>
          <w:tab w:val="left" w:pos="616" w:leader="none"/>
        </w:tabs>
        <w:ind w:left="616" w:right="13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616" w:right="13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zajišťovat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Služby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levantními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obecně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závaznými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předpisy, zejména zákonem č. 218/2000 Sb., o rozpočtových pravidlech a o změně některých souvisejících zákonů (rozpočtová pravidla).</w:t>
      </w:r>
    </w:p>
    <w:p>
      <w:pPr>
        <w:pStyle w:val="TextBody"/>
        <w:ind w:left="616" w:right="13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16" w:right="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el bude zajišťovat Služby 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uladu 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terními předpisy Objednatele (metodický pokyn 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ázvem: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„Zásady pro hospodaření se sociálním fondem SLT pro rok 2025“ konkrétně článek IV. daných zásad), které jsou oddělenou přílohou této smlouvy a budou pravidelně (ročně) aktualizovány (souhrnně dále jaké jen jako „</w:t>
      </w:r>
      <w:r>
        <w:rPr>
          <w:rFonts w:cs="Tahoma" w:ascii="Tahoma" w:hAnsi="Tahoma"/>
          <w:b/>
        </w:rPr>
        <w:t>Metodický pokyn</w:t>
      </w:r>
      <w:r>
        <w:rPr>
          <w:rFonts w:cs="Tahoma" w:ascii="Tahoma" w:hAnsi="Tahoma"/>
        </w:rPr>
        <w:t>“).</w:t>
      </w:r>
    </w:p>
    <w:p>
      <w:pPr>
        <w:pStyle w:val="TextBody"/>
        <w:ind w:left="616" w:right="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16" w:leader="none"/>
          <w:tab w:val="left" w:pos="618" w:leader="none"/>
        </w:tabs>
        <w:ind w:left="618" w:right="13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i Služeb je poskytnutí elektronické karty pro každého zaměstnance Objednatele (dále jen každá samostatně jako </w:t>
      </w:r>
      <w:r>
        <w:rPr>
          <w:rFonts w:cs="Tahoma" w:ascii="Tahoma" w:hAnsi="Tahoma"/>
          <w:b/>
          <w:sz w:val="20"/>
          <w:szCs w:val="20"/>
        </w:rPr>
        <w:t xml:space="preserve">„Karta“ </w:t>
      </w:r>
      <w:r>
        <w:rPr>
          <w:rFonts w:cs="Tahoma" w:ascii="Tahoma" w:hAnsi="Tahoma"/>
          <w:sz w:val="20"/>
          <w:szCs w:val="20"/>
        </w:rPr>
        <w:t>nebo souhrnně jako „Karty“) a poskytnutí komplexního Systému správy Služeb (dále jen „</w:t>
      </w:r>
      <w:r>
        <w:rPr>
          <w:rFonts w:cs="Tahoma" w:ascii="Tahoma" w:hAnsi="Tahoma"/>
          <w:b/>
          <w:sz w:val="20"/>
          <w:szCs w:val="20"/>
        </w:rPr>
        <w:t>Systém správy</w:t>
      </w:r>
      <w:r>
        <w:rPr>
          <w:rFonts w:cs="Tahoma" w:ascii="Tahoma" w:hAnsi="Tahoma"/>
          <w:sz w:val="20"/>
          <w:szCs w:val="20"/>
        </w:rPr>
        <w:t>“) specifikovaných dále v této Smlouvě.</w:t>
      </w:r>
    </w:p>
    <w:p>
      <w:pPr>
        <w:pStyle w:val="ListParagraph"/>
        <w:tabs>
          <w:tab w:val="clear" w:pos="720"/>
          <w:tab w:val="left" w:pos="616" w:leader="none"/>
          <w:tab w:val="left" w:pos="618" w:leader="none"/>
        </w:tabs>
        <w:ind w:left="618" w:right="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st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lnění</w:t>
      </w:r>
    </w:p>
    <w:p>
      <w:pPr>
        <w:pStyle w:val="Heading1"/>
        <w:tabs>
          <w:tab w:val="clear" w:pos="720"/>
          <w:tab w:val="left" w:pos="3943" w:leader="none"/>
        </w:tabs>
        <w:ind w:left="3943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1" w:leader="none"/>
          <w:tab w:val="left" w:pos="683" w:leader="none"/>
        </w:tabs>
        <w:ind w:left="683" w:right="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se zavazuje vytvořit, implementovat a spustit Systém správy do 30 kalendářních 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ů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innost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t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y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l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ě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kční.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ání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zet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ě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kčního systému bude smluvními stranami vyhotoven předávací protokol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681" w:leader="none"/>
          <w:tab w:val="left" w:pos="683" w:leader="none"/>
        </w:tabs>
        <w:ind w:left="683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1" w:leader="none"/>
          <w:tab w:val="left" w:pos="683" w:leader="none"/>
        </w:tabs>
        <w:ind w:left="683" w:right="136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plnění (zejména implementace Systému správy, pořádání školení, předání Systému správy) je sídlo Objednatele. Technická a servisní podpora Systému správy, případně i jiné části plnění, pokud to jejich povaha umožňuje, mohou být poskytovány též vzdáleným přístupem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ac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lužeb</w:t>
      </w:r>
    </w:p>
    <w:p>
      <w:pPr>
        <w:pStyle w:val="Heading1"/>
        <w:tabs>
          <w:tab w:val="clear" w:pos="720"/>
          <w:tab w:val="left" w:pos="3873" w:leader="none"/>
        </w:tabs>
        <w:ind w:left="3873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32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ace Služeb spočívá zejména v povinnosti Poskytovatele zajistit zavedení a plnou funkčnost Systému správy (definovaného níže touto Smlouvou), nastavit spolupráci a komunikaci mezi oprávněnými osobami Objednatele a Poskytovatele, a předání Karet v množství dle požadavků Objednatele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43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zajistit a provést implementaci Služeb tak, aby bylo poskytování Služeb zahájeno v souladu s článkem IV této Smlouvy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ámc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lementac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á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zna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ů,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ý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de zřízen přístup do Systému správy a vyhotovena Karta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32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ůběhu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u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lementac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olat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lementační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hůzku/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hůzky, Poskytovatel je povinen se takové schůzky zúčastnit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y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n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zájemně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nou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lementac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třebno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oučinnost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37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povinen poskytnout Objednateli informační podporu, jejíž součástí jsou i </w:t>
      </w:r>
      <w:r>
        <w:rPr>
          <w:rFonts w:cs="Tahoma" w:ascii="Tahoma" w:hAnsi="Tahoma"/>
          <w:b/>
          <w:sz w:val="20"/>
          <w:szCs w:val="20"/>
        </w:rPr>
        <w:t xml:space="preserve">školení oprávněných osob </w:t>
      </w:r>
      <w:r>
        <w:rPr>
          <w:rFonts w:cs="Tahoma" w:ascii="Tahoma" w:hAnsi="Tahoma"/>
          <w:sz w:val="20"/>
          <w:szCs w:val="20"/>
        </w:rPr>
        <w:t>Objednatele (minimálně 8 osob), před zavedením Systému správy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36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povinen vypracovat a Objednateli v rámci implementace </w:t>
      </w:r>
      <w:r>
        <w:rPr>
          <w:rFonts w:cs="Tahoma" w:ascii="Tahoma" w:hAnsi="Tahoma"/>
          <w:b/>
          <w:sz w:val="20"/>
          <w:szCs w:val="20"/>
        </w:rPr>
        <w:t xml:space="preserve">předat manuál nebo návod nebo e-learning nebo demoverzi </w:t>
      </w:r>
      <w:r>
        <w:rPr>
          <w:rFonts w:cs="Tahoma" w:ascii="Tahoma" w:hAnsi="Tahoma"/>
          <w:sz w:val="20"/>
          <w:szCs w:val="20"/>
        </w:rPr>
        <w:t>k Systému správy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ní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et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e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hoto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lánku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běhne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ísemnou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zvu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,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ůsobem, v počtu a termínu určených touto výzvou (postačí i emailová forma)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úspěšné implementaci Služeb bude vyhotoven </w:t>
      </w:r>
      <w:r>
        <w:rPr>
          <w:rFonts w:cs="Tahoma" w:ascii="Tahoma" w:hAnsi="Tahoma"/>
          <w:b/>
          <w:sz w:val="20"/>
          <w:szCs w:val="20"/>
        </w:rPr>
        <w:t>předávací protokol</w:t>
      </w:r>
      <w:r>
        <w:rPr>
          <w:rFonts w:cs="Tahoma" w:ascii="Tahoma" w:hAnsi="Tahoma"/>
          <w:sz w:val="20"/>
          <w:szCs w:val="20"/>
        </w:rPr>
        <w:t>. Implementace je považován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ončenou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spěšně,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d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y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rovozněn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ě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upný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 všechny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,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roveň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d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d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jedná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ůsob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olupráce a komunikace mezi oprávněnými osobami Objednatele a Poskytovatele a zároveň pokud bude dokončeno předání Karet způsobem, v počtu a termínu dle výzvy Objednatel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ínky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á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visejíc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nost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ch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ran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976" w:leader="none"/>
        </w:tabs>
        <w:ind w:left="976" w:hanging="35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2"/>
        </w:rPr>
        <w:t>obecně</w:t>
      </w:r>
    </w:p>
    <w:p>
      <w:pPr>
        <w:pStyle w:val="Heading2"/>
        <w:tabs>
          <w:tab w:val="clear" w:pos="720"/>
          <w:tab w:val="left" w:pos="976" w:leader="none"/>
        </w:tabs>
        <w:ind w:left="97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by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užívat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lučně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lům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ovaným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u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ou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u s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ními předpisy a v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ouladu s Metodickým pokynem. Služby nemohou být využity k jiným </w:t>
      </w:r>
      <w:r>
        <w:rPr>
          <w:rFonts w:cs="Tahoma" w:ascii="Tahoma" w:hAnsi="Tahoma"/>
          <w:spacing w:val="-2"/>
          <w:sz w:val="20"/>
          <w:szCs w:val="20"/>
        </w:rPr>
        <w:t>účelům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3" w:leader="none"/>
          <w:tab w:val="left" w:pos="686" w:leader="none"/>
        </w:tabs>
        <w:ind w:left="686" w:right="138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by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u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ut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ou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,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y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ly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lou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bu trvání Smlouvy plně funkční a způsobilé k využití Objednatelem a jeho zaměstnanci, a to včetně Karet a Systému správy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686" w:right="134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</w:rPr>
        <w:t>Poskytovatel je povinen zajistit, že hodnota služeb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boží se musí po celou dob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rvání Smlouvy nejvýše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rovnat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ceně,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danou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službu/zboží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pořídit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jednotlivých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partnerů Poskytovatele jakákoliv třetí osoba; zboží a služby tak nesmí mít pro zaměstnance Objednatele </w:t>
      </w:r>
      <w:r>
        <w:rPr>
          <w:rFonts w:cs="Tahoma" w:ascii="Tahoma" w:hAnsi="Tahoma"/>
          <w:spacing w:val="-2"/>
        </w:rPr>
        <w:t>přirážku.</w:t>
      </w:r>
    </w:p>
    <w:p>
      <w:pPr>
        <w:pStyle w:val="TextBody"/>
        <w:ind w:right="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y Objednatele jeh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ům budou nahrávány každému zaměstnanci n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h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tu/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y,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střednictví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dů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rámc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tlivých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). Platí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e hodnota jednoho bodu bude mít pro zaměstnanc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odnotu </w:t>
      </w:r>
      <w:r>
        <w:rPr>
          <w:rFonts w:cs="Tahoma" w:ascii="Tahoma" w:hAnsi="Tahoma"/>
          <w:b/>
          <w:sz w:val="20"/>
          <w:szCs w:val="20"/>
        </w:rPr>
        <w:t xml:space="preserve">1,- Kč včetně DPH </w:t>
      </w:r>
      <w:r>
        <w:rPr>
          <w:rFonts w:cs="Tahoma" w:ascii="Tahoma" w:hAnsi="Tahoma"/>
          <w:sz w:val="20"/>
          <w:szCs w:val="20"/>
        </w:rPr>
        <w:t>(ať už na Kartě nebo v Systému správy). Stejnou hodnotu pak bude mít jeden bod při platbě u smluvního partnera Poskytovatele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3" w:leader="none"/>
          <w:tab w:val="left" w:pos="686" w:leader="none"/>
        </w:tabs>
        <w:ind w:left="686" w:right="131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hrání bodů na účet zaměstnance Objednatele musí být provedeno tak, aniž by se držitel konkrétní Karty musel dostavit na určité místo či k určitému zařízení. Zaměstnanec Objednatele musí být vždy do 24 hodin informován o tom, že došlo k nahrání bodů na jeho účet, a to prostřednictvím e-mailu nebo formou SMS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3" w:leader="none"/>
          <w:tab w:val="left" w:pos="686" w:leader="none"/>
        </w:tabs>
        <w:ind w:left="686" w:right="141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aktualizovat seznam svých zaměstnanců. Tyto aktualizace bude Objednatel provádět tak, aby mohlo být zajištěno řádné poskytování Služeb Poskytovatelem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976" w:leader="none"/>
        </w:tabs>
        <w:ind w:left="976" w:hanging="35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poskytování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-4"/>
        </w:rPr>
        <w:t>Karet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3" w:leader="none"/>
          <w:tab w:val="left" w:pos="686" w:leader="none"/>
        </w:tabs>
        <w:ind w:left="686" w:right="139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ý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ktronické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á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t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inečné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kační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íslo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ž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ž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adnou identifikaci zaměstnance Objednatele.</w:t>
      </w:r>
    </w:p>
    <w:p>
      <w:pPr>
        <w:pStyle w:val="Normal"/>
        <w:tabs>
          <w:tab w:val="clear" w:pos="720"/>
          <w:tab w:val="left" w:pos="683" w:leader="none"/>
          <w:tab w:val="left" w:pos="686" w:leader="none"/>
        </w:tabs>
        <w:ind w:left="258" w:right="1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3" w:leader="none"/>
          <w:tab w:val="left" w:pos="686" w:leader="none"/>
        </w:tabs>
        <w:ind w:left="686" w:right="143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y musí umožňovat kontaktní i bezkontaktní úhrady ceny zboží a služeb prostřednictvím platebních terminálů a bran, včetně možnosti platby prostřednictvím mobilního telefonu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3" w:leader="none"/>
          <w:tab w:val="left" w:pos="686" w:leader="none"/>
        </w:tabs>
        <w:ind w:left="686" w:right="133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nost každé Karty musí být </w:t>
      </w:r>
      <w:r>
        <w:rPr>
          <w:rFonts w:cs="Tahoma" w:ascii="Tahoma" w:hAnsi="Tahoma"/>
          <w:i/>
          <w:sz w:val="20"/>
          <w:szCs w:val="20"/>
        </w:rPr>
        <w:t xml:space="preserve">alespoň tři roky od jejího předání </w:t>
      </w:r>
      <w:r>
        <w:rPr>
          <w:rFonts w:cs="Tahoma" w:ascii="Tahoma" w:hAnsi="Tahoma"/>
          <w:sz w:val="20"/>
          <w:szCs w:val="20"/>
        </w:rPr>
        <w:t xml:space="preserve">Objednateli v souladu s touto </w:t>
      </w:r>
      <w:r>
        <w:rPr>
          <w:rFonts w:cs="Tahoma" w:ascii="Tahoma" w:hAnsi="Tahoma"/>
          <w:spacing w:val="-2"/>
          <w:sz w:val="20"/>
          <w:szCs w:val="20"/>
        </w:rPr>
        <w:t>Smlouvou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y musí být Poskytovatelem vydány vždy na písemnou výzvu Objednatele, a to způsobem, v počtech a termínech určených v takové výzvě. Stanovení termínu je Objednatel oprávněn s Poskytovatelem projednat. Za písemnou se pro účely tohoto ustanovení považuje i e-mailová komunikace. Tento odstavec se uplatní na všechny Karty vydané dodatečně po úspěšné implementaci Služeb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é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tě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ýt: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mén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men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e,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zev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g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rsonifikace Karet pro Objednatele). Tato personalizace Karet je zahrnuta v ceně Služeb podle této Smlouvy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povinen Objednatele včas (minimálně 14 pracovních dnů před) upozorňovat na </w:t>
      </w:r>
      <w:r>
        <w:rPr>
          <w:rFonts w:cs="Tahoma" w:ascii="Tahoma" w:hAnsi="Tahoma"/>
          <w:color w:val="FF0000"/>
          <w:sz w:val="20"/>
          <w:szCs w:val="20"/>
        </w:rPr>
        <w:t>plánované výpadky, hrozící vady a odstávk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976" w:leader="none"/>
        </w:tabs>
        <w:ind w:left="976" w:hanging="3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poskytování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Systému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2"/>
        </w:rPr>
        <w:t>správy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  <w:tab w:val="left" w:pos="686" w:leader="none"/>
        </w:tabs>
        <w:ind w:left="686" w:right="1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ý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upný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ou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ostatné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kac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eb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ou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stupu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s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bové rozhraní. Součástí systému správy musí být internetová aplikace nebo webové rozhraní sloužící ke vzdálené správě systému a k nahlížení zaměstnanců na stav jeho bodů a historie čerpání. Webový portál (Systém správy) musí být zabezpečen protokolem https. Poskytovatel zajistí grafické přizpůsobení Systému správy přímo pro Objednatele.</w:t>
      </w:r>
    </w:p>
    <w:p>
      <w:pPr>
        <w:pStyle w:val="ListParagraph"/>
        <w:tabs>
          <w:tab w:val="clear" w:pos="720"/>
          <w:tab w:val="left" w:pos="684" w:leader="none"/>
          <w:tab w:val="left" w:pos="686" w:leader="none"/>
        </w:tabs>
        <w:ind w:left="686" w:right="13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</w:tabs>
        <w:ind w:left="684" w:hanging="3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jisti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řetržitý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-li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stup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právy.</w:t>
      </w:r>
    </w:p>
    <w:p>
      <w:pPr>
        <w:pStyle w:val="ListParagraph"/>
        <w:tabs>
          <w:tab w:val="clear" w:pos="720"/>
          <w:tab w:val="left" w:pos="684" w:leader="none"/>
        </w:tabs>
        <w:ind w:left="68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  <w:tab w:val="left" w:pos="686" w:leader="none"/>
        </w:tabs>
        <w:ind w:left="686" w:right="137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zajistit, aby byl Systém správy přístupný na všech zařízeních typu notebook,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olní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C,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ble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bilní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fon,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hledu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ční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krétního zařízení, jedná-li se o běžně dostupný operační systém (Windows, Linux, MacOS, iOS, iPadOS, Android), jakož i na všech běžných platformách a prohlížečích (Chrome, Opera, Firefox, Edge).</w:t>
      </w:r>
    </w:p>
    <w:p>
      <w:pPr>
        <w:pStyle w:val="ListParagraph"/>
        <w:tabs>
          <w:tab w:val="clear" w:pos="720"/>
          <w:tab w:val="left" w:pos="684" w:leader="none"/>
          <w:tab w:val="left" w:pos="686" w:leader="none"/>
        </w:tabs>
        <w:ind w:left="686" w:right="13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</w:tabs>
        <w:ind w:left="684" w:hanging="35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y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musí</w:t>
      </w:r>
    </w:p>
    <w:p>
      <w:pPr>
        <w:pStyle w:val="ListParagraph"/>
        <w:tabs>
          <w:tab w:val="clear" w:pos="720"/>
          <w:tab w:val="left" w:pos="684" w:leader="none"/>
        </w:tabs>
        <w:ind w:left="68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6" w:leader="none"/>
          <w:tab w:val="left" w:pos="969" w:leader="none"/>
        </w:tabs>
        <w:ind w:left="966" w:right="135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t možnost vzdáleného internetového přístupu pro zaměstnance a pro pověřené osoby Objednatele, a to včetně možnosti personifikovaného přístupu a přihlášení pro každého zaměstnance zvlášť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1" w:leader="none"/>
          <w:tab w:val="left" w:pos="966" w:leader="none"/>
        </w:tabs>
        <w:ind w:left="966" w:right="13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éh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dělova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ést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dělené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t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ou kategorii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4" w:leader="none"/>
          <w:tab w:val="left" w:pos="966" w:leader="none"/>
        </w:tabs>
        <w:ind w:left="966" w:righ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každému zaměstnanci informace přehled o historii čerpání jeho bodů v rámci kategorií Služeb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4" w:leader="none"/>
        </w:tabs>
        <w:ind w:left="914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ém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ktuální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v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dů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ámc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í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lužeb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09" w:leader="none"/>
          <w:tab w:val="left" w:pos="966" w:leader="none"/>
        </w:tabs>
        <w:ind w:left="966" w:right="13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ému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ktuální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hled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c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nerů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e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ých je možné Služby čerpat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2" w:leader="none"/>
        </w:tabs>
        <w:ind w:left="862" w:hanging="1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ěřeným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ů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avovat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trolovat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ave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lužeb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</w:tabs>
        <w:ind w:left="684" w:hanging="3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ání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u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y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musí</w:t>
      </w:r>
    </w:p>
    <w:p>
      <w:pPr>
        <w:pStyle w:val="ListParagraph"/>
        <w:tabs>
          <w:tab w:val="clear" w:pos="720"/>
          <w:tab w:val="left" w:pos="684" w:leader="none"/>
        </w:tabs>
        <w:ind w:left="68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6" w:leader="none"/>
          <w:tab w:val="left" w:pos="966" w:leader="none"/>
        </w:tabs>
        <w:ind w:left="966" w:right="13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h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mplexní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u (vedení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endy) včetně implementac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hnologickéh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řešení zavede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ů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adně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grac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hody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ch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jich pravidelných (automatických) aktualizací na základě dohody s Objednatelem (zejména nové nástupy a odchody zaměstnanců Objednatele)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6" w:leader="none"/>
          <w:tab w:val="left" w:pos="966" w:leader="none"/>
        </w:tabs>
        <w:ind w:left="966" w:right="13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out Objednateli všechny prostředky nezbytné pro plné fungování Systému správy (zejména např. přihlašovací údaje; výroba, personalizace a hromadné doručení Karet zaměstnancům, včetně náhrady v případě ztráty karty)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28" w:leader="none"/>
          <w:tab w:val="left" w:pos="966" w:leader="none"/>
        </w:tabs>
        <w:ind w:left="966" w:right="135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průběžnou informační podporu Objednateli včetně průběžných školení budoucích uživatelů a oprávněných osob Objednatele, potvrzení o nastavení procesů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6" w:leader="none"/>
          <w:tab w:val="left" w:pos="978" w:leader="none"/>
        </w:tabs>
        <w:ind w:left="978" w:right="324" w:hanging="2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erpán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střednictvím Karty,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á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-li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jená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tem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e v Systému správy a zajistit možnost platby prostřednictvím platební brány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5" w:leader="none"/>
          <w:tab w:val="left" w:pos="966" w:leader="none"/>
        </w:tabs>
        <w:ind w:left="966" w:right="13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průběžnou zákaznickou a technickou podporu Objednateli a jeho zaměstnancům (call centrum bude k dispozici Objednateli minimálně v pracovní dny od 09:00 do 17:00 hod. na tel.</w:t>
      </w:r>
    </w:p>
    <w:p>
      <w:pPr>
        <w:pStyle w:val="TextBody"/>
        <w:ind w:left="966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highlight w:val="yellow"/>
        </w:rPr>
        <w:t>…</w:t>
      </w:r>
      <w:r>
        <w:rPr>
          <w:rFonts w:cs="Tahoma" w:ascii="Tahoma" w:hAnsi="Tahoma"/>
          <w:color w:val="000000"/>
          <w:spacing w:val="-5"/>
          <w:highlight w:val="yellow"/>
        </w:rPr>
        <w:t xml:space="preserve"> </w:t>
      </w:r>
      <w:r>
        <w:rPr>
          <w:rFonts w:cs="Tahoma" w:ascii="Tahoma" w:hAnsi="Tahoma"/>
          <w:color w:val="000000"/>
          <w:highlight w:val="yellow"/>
        </w:rPr>
        <w:t>,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Help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desk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(případně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Ho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line) bud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ispozici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highlight w:val="yellow"/>
        </w:rPr>
        <w:t>…</w:t>
      </w:r>
      <w:r>
        <w:rPr>
          <w:rFonts w:cs="Tahoma" w:ascii="Tahoma" w:hAnsi="Tahoma"/>
          <w:color w:val="000000"/>
          <w:spacing w:val="-5"/>
          <w:highlight w:val="yellow"/>
        </w:rPr>
        <w:t xml:space="preserve"> </w:t>
      </w:r>
      <w:r>
        <w:rPr>
          <w:rFonts w:cs="Tahoma" w:ascii="Tahoma" w:hAnsi="Tahoma"/>
          <w:color w:val="000000"/>
          <w:highlight w:val="yellow"/>
        </w:rPr>
        <w:t>,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režimu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24/7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reakcí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poskytovatele nejpozději následující pracovní den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ind w:left="863" w:hanging="1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hot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espoň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ý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ám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administrátorům)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5" w:leader="none"/>
        </w:tabs>
        <w:ind w:left="915" w:hanging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vorbu,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prav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videlno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ktualizac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hledu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ch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tnerů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3" w:leader="none"/>
          <w:tab w:val="left" w:pos="966" w:leader="none"/>
        </w:tabs>
        <w:ind w:left="966" w:right="13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ova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žnost,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y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hl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razi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ystému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y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uz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y služby, které jsou v maximální hodnotě bodů poskytovaných Objednatelem, ale zároveň aby celková cena služby pro oblasti 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zvem „rekreace“ a „dětské tábory“ mohla přesáhnout výši aktuálního stavu bodů, přičemž rozdíl mezi dostupnou úhradou v bodech a celkovou cenou služby musí být uhrazen zaměstnancem Objednatele jiným způsobem.</w:t>
      </w:r>
    </w:p>
    <w:p>
      <w:pPr>
        <w:pStyle w:val="ListParagraph"/>
        <w:tabs>
          <w:tab w:val="clear" w:pos="720"/>
          <w:tab w:val="left" w:pos="913" w:leader="none"/>
          <w:tab w:val="left" w:pos="966" w:leader="none"/>
        </w:tabs>
        <w:ind w:left="966" w:right="13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  <w:tab w:val="left" w:pos="686" w:leader="none"/>
        </w:tabs>
        <w:ind w:left="686" w:right="13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zajistit plný soulad nabízeného zboží a služeb v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u správy s Metodickým pokynem, tzn. umožní zaměstnanci výběr pouze toho zboží a služeb, na které lze v souladu s Metodickým pokynem poskytnout příspěvek z takového fondu Objednatele.</w:t>
      </w:r>
    </w:p>
    <w:p>
      <w:pPr>
        <w:pStyle w:val="ListParagraph"/>
        <w:tabs>
          <w:tab w:val="clear" w:pos="720"/>
          <w:tab w:val="left" w:pos="684" w:leader="none"/>
          <w:tab w:val="left" w:pos="686" w:leader="none"/>
        </w:tabs>
        <w:ind w:left="686" w:right="133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686" w:right="134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</w:rPr>
        <w:t>Systém správy musí být nastaven tak, aby povoleným smluvním partnerům Poskytovatele umožňoval nabídnout pouze zboží a služby splňující požadavky plynoucí z Metodického pokynu. Ostatní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zboží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služby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nesplňující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nesmí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ystému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správy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ostupné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být </w:t>
      </w:r>
      <w:r>
        <w:rPr>
          <w:rFonts w:cs="Tahoma" w:ascii="Tahoma" w:hAnsi="Tahoma"/>
          <w:spacing w:val="-2"/>
        </w:rPr>
        <w:t>zakázané.</w:t>
      </w:r>
    </w:p>
    <w:p>
      <w:pPr>
        <w:pStyle w:val="TextBody"/>
        <w:ind w:right="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  <w:tab w:val="left" w:pos="686" w:leader="none"/>
        </w:tabs>
        <w:ind w:left="686" w:right="136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žní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žadavků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doplnit</w:t>
      </w:r>
      <w:r>
        <w:rPr>
          <w:rFonts w:cs="Tahoma" w:ascii="Tahoma" w:hAnsi="Tahoma"/>
          <w:spacing w:val="2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ortfolio</w:t>
      </w:r>
      <w:r>
        <w:rPr>
          <w:rFonts w:cs="Tahoma" w:ascii="Tahoma" w:hAnsi="Tahoma"/>
          <w:spacing w:val="3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zboží</w:t>
      </w:r>
      <w:r>
        <w:rPr>
          <w:rFonts w:cs="Tahoma" w:ascii="Tahoma" w:hAnsi="Tahoma"/>
          <w:spacing w:val="2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pacing w:val="2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služeb</w:t>
      </w:r>
      <w:r>
        <w:rPr>
          <w:rFonts w:cs="Tahoma" w:ascii="Tahoma" w:hAnsi="Tahoma"/>
          <w:spacing w:val="3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eb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řidat poskytovatele zboží nebo služeb jako jeho smluvního partner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  <w:tab w:val="left" w:pos="686" w:leader="none"/>
        </w:tabs>
        <w:ind w:left="686" w:right="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povinen v rámci </w:t>
      </w:r>
      <w:r>
        <w:rPr>
          <w:rFonts w:cs="Tahoma" w:ascii="Tahoma" w:hAnsi="Tahoma"/>
          <w:color w:val="FF0000"/>
          <w:sz w:val="20"/>
          <w:szCs w:val="20"/>
        </w:rPr>
        <w:t>plnění</w:t>
      </w:r>
      <w:r>
        <w:rPr>
          <w:rFonts w:cs="Tahoma" w:ascii="Tahoma" w:hAnsi="Tahoma"/>
          <w:sz w:val="20"/>
          <w:szCs w:val="20"/>
        </w:rPr>
        <w:t xml:space="preserve"> zajistit rozsah nabízeného zboží a služeb v následujících oblastech: </w:t>
      </w:r>
      <w:r>
        <w:rPr>
          <w:rFonts w:cs="Tahoma" w:ascii="Tahoma" w:hAnsi="Tahoma"/>
          <w:strike/>
          <w:color w:val="FF0000"/>
          <w:sz w:val="20"/>
          <w:szCs w:val="20"/>
        </w:rPr>
        <w:t>stravování,</w:t>
      </w:r>
      <w:r>
        <w:rPr>
          <w:rFonts w:cs="Tahoma" w:ascii="Tahoma" w:hAnsi="Tahoma"/>
          <w:sz w:val="20"/>
          <w:szCs w:val="20"/>
        </w:rPr>
        <w:t xml:space="preserve"> rekreace, kultura, sport, vzdělávání</w:t>
      </w:r>
      <w:r>
        <w:rPr>
          <w:rFonts w:cs="Tahoma" w:ascii="Tahoma" w:hAnsi="Tahoma"/>
          <w:color w:val="FF0000"/>
          <w:sz w:val="20"/>
          <w:szCs w:val="20"/>
        </w:rPr>
        <w:t>, zdravotní služby</w:t>
      </w:r>
      <w:r>
        <w:rPr>
          <w:rFonts w:cs="Tahoma" w:ascii="Tahoma" w:hAnsi="Tahoma"/>
          <w:sz w:val="20"/>
          <w:szCs w:val="20"/>
        </w:rPr>
        <w:t xml:space="preserve"> a dětské tábor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4" w:leader="none"/>
        </w:tabs>
        <w:ind w:left="684" w:hanging="3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možni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9" w:leader="none"/>
        </w:tabs>
        <w:ind w:left="959" w:hanging="2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pání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dů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i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zvem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Osobní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t“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de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astech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ázvem</w:t>
      </w:r>
    </w:p>
    <w:p>
      <w:pPr>
        <w:pStyle w:val="TextBody"/>
        <w:ind w:left="686" w:right="1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rekreace“ a „dětské tábory“ na samostatnou fakturu vystavenou Poskytovatelem </w:t>
      </w:r>
      <w:r>
        <w:rPr>
          <w:rFonts w:cs="Tahoma" w:ascii="Tahoma" w:hAnsi="Tahoma"/>
          <w:u w:val="single"/>
        </w:rPr>
        <w:t>i pro čerpání 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mimosmluvních</w:t>
      </w:r>
      <w:r>
        <w:rPr>
          <w:rFonts w:cs="Tahoma" w:ascii="Tahoma" w:hAnsi="Tahoma"/>
          <w:spacing w:val="-1"/>
          <w:u w:val="single"/>
        </w:rPr>
        <w:t xml:space="preserve"> </w:t>
      </w:r>
      <w:r>
        <w:rPr>
          <w:rFonts w:cs="Tahoma" w:ascii="Tahoma" w:hAnsi="Tahoma"/>
          <w:u w:val="single"/>
        </w:rPr>
        <w:t>poskytovatelů</w:t>
      </w:r>
      <w:r>
        <w:rPr>
          <w:rFonts w:cs="Tahoma" w:ascii="Tahoma" w:hAnsi="Tahoma"/>
          <w:spacing w:val="-1"/>
          <w:u w:val="single"/>
        </w:rPr>
        <w:t xml:space="preserve"> </w:t>
      </w:r>
      <w:r>
        <w:rPr>
          <w:rFonts w:cs="Tahoma" w:ascii="Tahoma" w:hAnsi="Tahoma"/>
          <w:u w:val="single"/>
        </w:rPr>
        <w:t>služeb.</w:t>
      </w:r>
      <w:r>
        <w:rPr>
          <w:rFonts w:cs="Tahoma" w:ascii="Tahoma" w:hAnsi="Tahoma"/>
        </w:rPr>
        <w:t xml:space="preserve"> Takov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čerpání však musí splň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mínky vyplý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 Metodického pokynu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9" w:leader="none"/>
        </w:tabs>
        <w:ind w:left="686" w:right="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i provádět kontrolu, kdy mu bude zpřístupněna historie čerpání na účtech zaměstnanců po celou dobu trvání této Smlouvy.</w:t>
      </w:r>
    </w:p>
    <w:p>
      <w:pPr>
        <w:pStyle w:val="ListParagraph"/>
        <w:tabs>
          <w:tab w:val="clear" w:pos="720"/>
          <w:tab w:val="left" w:pos="999" w:leader="none"/>
        </w:tabs>
        <w:ind w:left="686" w:right="13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dy v Systému správy není možné měnit za hotovost nebo vybrat z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tu (cash-back), a to v jakékoliv měně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adě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uchy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vés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ém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y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éh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vozu </w:t>
      </w:r>
      <w:r>
        <w:rPr>
          <w:rFonts w:cs="Tahoma" w:ascii="Tahoma" w:hAnsi="Tahoma"/>
          <w:i/>
          <w:sz w:val="20"/>
          <w:szCs w:val="20"/>
        </w:rPr>
        <w:t>nejpozději</w:t>
      </w:r>
      <w:r>
        <w:rPr>
          <w:rFonts w:cs="Tahoma" w:ascii="Tahoma" w:hAnsi="Tahoma"/>
          <w:i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do </w:t>
      </w:r>
      <w:r>
        <w:rPr>
          <w:rFonts w:cs="Tahoma" w:ascii="Tahoma" w:hAnsi="Tahoma"/>
          <w:i/>
          <w:color w:val="FF0000"/>
          <w:sz w:val="20"/>
          <w:szCs w:val="20"/>
        </w:rPr>
        <w:t>5</w:t>
      </w:r>
      <w:r>
        <w:rPr>
          <w:rFonts w:cs="Tahoma" w:ascii="Tahoma" w:hAnsi="Tahoma"/>
          <w:i/>
          <w:sz w:val="20"/>
          <w:szCs w:val="20"/>
        </w:rPr>
        <w:t xml:space="preserve"> pracovních dní </w:t>
      </w:r>
      <w:r>
        <w:rPr>
          <w:rFonts w:cs="Tahoma" w:ascii="Tahoma" w:hAnsi="Tahoma"/>
          <w:sz w:val="20"/>
          <w:szCs w:val="20"/>
        </w:rPr>
        <w:t>od nahlášení poruchy Objednatelem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užně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gova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chod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stup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ů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.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ové změny budou Objednatelem Poskytovateli vždy písemně oznámeny, přičemž za písemnou se považuj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ailová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munikace.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de-l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olu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ový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stupe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chode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ů Objednatele potřeba provést úpravy v Systému správy ze strany Poskytovatele, provede ji Poskytovatel bez zbytečného odkladu po doručení písemného oznámení Objednatele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3" w:leader="none"/>
        </w:tabs>
        <w:ind w:left="683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ěsíc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t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videlný</w:t>
      </w:r>
      <w:r>
        <w:rPr>
          <w:rFonts w:cs="Tahoma" w:ascii="Tahoma" w:hAnsi="Tahoma"/>
          <w:b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lektronický</w:t>
      </w:r>
      <w:r>
        <w:rPr>
          <w:rFonts w:cs="Tahoma" w:ascii="Tahoma" w:hAnsi="Tahoma"/>
          <w:b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orting</w:t>
      </w:r>
      <w:r>
        <w:rPr>
          <w:rFonts w:cs="Tahoma" w:ascii="Tahoma" w:hAnsi="Tahoma"/>
          <w:b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e</w:t>
      </w:r>
      <w:r>
        <w:rPr>
          <w:rFonts w:cs="Tahoma" w:ascii="Tahoma" w:hAnsi="Tahoma"/>
          <w:b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formátu</w:t>
      </w:r>
    </w:p>
    <w:p>
      <w:pPr>
        <w:pStyle w:val="TextBody"/>
        <w:ind w:left="686" w:right="13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.xls </w:t>
      </w:r>
      <w:r>
        <w:rPr>
          <w:rFonts w:cs="Tahoma" w:ascii="Tahoma" w:hAnsi="Tahoma"/>
        </w:rPr>
        <w:t>o stavu čerpání bodů pro účely Objednatele, minimálně v rozsahu pro vyúčtování Služeb. Takov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portova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estavy mus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ýt pro pověř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soby Objednatele dostup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dykoliv onlin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 administrátorském rozhraní.</w:t>
      </w:r>
    </w:p>
    <w:p>
      <w:pPr>
        <w:pStyle w:val="TextBody"/>
        <w:ind w:right="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provést pravidelnou roční rekapitulaci ke konci roku. Roční rekapitulace bude obsahovat stav k 31. 12. příslušného roku a detailní rozpis ke každému zaměstnanci s uvedením čerpaných benefitů a konečným zůstatkem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zajistit i výše nespecifikované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innosti, související se Systémem správy</w:t>
      </w:r>
      <w:r>
        <w:rPr>
          <w:rFonts w:cs="Tahoma" w:ascii="Tahoma" w:hAnsi="Tahoma"/>
          <w:spacing w:val="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jeho chodem, které jsou nezbytné k dosažení účelu této smlouv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499" w:leader="none"/>
        </w:tabs>
        <w:ind w:left="499" w:hanging="24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oskytová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lužeb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kategorii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názvem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„Osobní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2"/>
        </w:rPr>
        <w:t>účet</w:t>
      </w:r>
      <w:r>
        <w:rPr>
          <w:rFonts w:cs="Tahoma" w:ascii="Tahoma" w:hAnsi="Tahoma"/>
          <w:b w:val="false"/>
          <w:spacing w:val="-2"/>
        </w:rPr>
        <w:t>“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683" w:leader="none"/>
          <w:tab w:val="left" w:pos="686" w:leader="none"/>
        </w:tabs>
        <w:ind w:left="686" w:right="131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spěvek Objednatele V kategorii Služeb názvem „Osobní účet“ činí </w:t>
      </w:r>
      <w:r>
        <w:rPr>
          <w:rFonts w:cs="Tahoma" w:ascii="Tahoma" w:hAnsi="Tahoma"/>
          <w:b/>
          <w:sz w:val="20"/>
          <w:szCs w:val="20"/>
        </w:rPr>
        <w:t xml:space="preserve">5 000,- Kč </w:t>
      </w:r>
      <w:r>
        <w:rPr>
          <w:rFonts w:cs="Tahoma" w:ascii="Tahoma" w:hAnsi="Tahoma"/>
          <w:sz w:val="20"/>
          <w:szCs w:val="20"/>
        </w:rPr>
        <w:t xml:space="preserve">včetně DPH pro plný pracovní úvazek na každého zaměstnance a kalendářní rok. Při zahájení poskytování Služeb sdělí Objednatel Poskytovateli celkovou hodnotu příspěvku pro každého zaměstnance v rámci implementace </w:t>
      </w:r>
      <w:r>
        <w:rPr>
          <w:rFonts w:cs="Tahoma" w:ascii="Tahoma" w:hAnsi="Tahoma"/>
          <w:spacing w:val="-2"/>
          <w:sz w:val="20"/>
          <w:szCs w:val="20"/>
        </w:rPr>
        <w:t>Služeb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á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t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vinen:</w:t>
      </w:r>
    </w:p>
    <w:p>
      <w:pPr>
        <w:pStyle w:val="ListParagraph"/>
        <w:tabs>
          <w:tab w:val="clear" w:pos="720"/>
          <w:tab w:val="left" w:pos="683" w:leader="none"/>
        </w:tabs>
        <w:ind w:left="683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45" w:leader="none"/>
          <w:tab w:val="left" w:pos="966" w:leader="none"/>
        </w:tabs>
        <w:ind w:left="966" w:right="13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hrát body odpovídající příspěvku Objednatele jeho zaměstnancům na Karty/ do Systému správy vždy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jpozděj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lendářníc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ů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dělení Objednate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š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lkové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noty příspěvku pro každého zaměstnance, nejdříve však k 1. 1. kalendářního roku, za který příspěvek náleží.</w:t>
      </w:r>
    </w:p>
    <w:p>
      <w:pPr>
        <w:pStyle w:val="TextBody"/>
        <w:ind w:left="966" w:right="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dy v kategorii s názvem „Osobní účet“ bude možné čerpat nejpozději do 31.12. příslušného kalendářního roku. Body 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éto kategorii nebude Poskytovatel převádět do následujícího kalendářního roku,. 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ípadě nevyčerpání bodů k tomuto datu a zároveň 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ě, že se dle Metodického pokynu body nepřevádějí, zajistí Poskytovatel k 31. 12. smazání zůstatku bodů, a to na Kartě i 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ystému správy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(přehle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dů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resp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nevyčerpanéh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zůstatk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mazáním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uvede poskytovatel v roční rekapitulaci); zajistit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že jednotlivá čerpání bodů v této kategorii Služeb nebudou neomezená, resp. budou umožněná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výš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zůstatku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rámc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tét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kategorie,</w:t>
      </w:r>
      <w:r>
        <w:rPr>
          <w:rFonts w:cs="Tahoma" w:ascii="Tahoma" w:hAnsi="Tahoma"/>
          <w:spacing w:val="5"/>
        </w:rPr>
        <w:t xml:space="preserve"> 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by za čerpání u jednotlivých smluvních partnerů Poskytovatele a za vymezené čerpání v oblastech „rekreace“ a „dětské tábory“ </w:t>
      </w:r>
      <w:r>
        <w:rPr>
          <w:rFonts w:cs="Tahoma" w:ascii="Tahoma" w:hAnsi="Tahoma"/>
          <w:sz w:val="20"/>
          <w:szCs w:val="20"/>
          <w:u w:val="single"/>
        </w:rPr>
        <w:t>i u mimosmluvních poskytovatelů služeb</w:t>
      </w:r>
      <w:r>
        <w:rPr>
          <w:rFonts w:cs="Tahoma" w:ascii="Tahoma" w:hAnsi="Tahoma"/>
          <w:sz w:val="20"/>
          <w:szCs w:val="20"/>
        </w:rPr>
        <w:t xml:space="preserve"> v rámci této kategorie hradí Poskytovatel. Poskytovatel bude fakturovat Objednatelovi měsíčně, a to vždy na základě skutečně čerpaných bodů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683" w:leader="none"/>
          <w:tab w:val="left" w:pos="686" w:leader="none"/>
        </w:tabs>
        <w:ind w:left="686" w:right="136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íč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šech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erpá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šec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c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nerů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mosmluvníc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ů bude provedena vždy do 30 kalendářních dnů ode dne uskutečnění dílčího zdanitelného plnění. Dnem uskutečnění dílčího zdanitelného plnění je poslední kalendářní den příslušného měsíce,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683" w:leader="none"/>
          <w:tab w:val="left" w:pos="686" w:leader="none"/>
        </w:tabs>
        <w:ind w:left="686" w:right="139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povinen Objednateli nejpozději do 15 kalendářních dnů ode dne uskutečnění dílčího zdanitelného plnění předat </w:t>
      </w:r>
      <w:r>
        <w:rPr>
          <w:rFonts w:cs="Tahoma" w:ascii="Tahoma" w:hAnsi="Tahoma"/>
          <w:b/>
          <w:sz w:val="20"/>
          <w:szCs w:val="20"/>
        </w:rPr>
        <w:t xml:space="preserve">podrobné </w:t>
      </w:r>
      <w:r>
        <w:rPr>
          <w:rFonts w:cs="Tahoma" w:ascii="Tahoma" w:hAnsi="Tahoma"/>
          <w:b/>
          <w:sz w:val="20"/>
          <w:szCs w:val="20"/>
          <w:u w:val="single"/>
        </w:rPr>
        <w:t>měsíční</w:t>
      </w:r>
      <w:r>
        <w:rPr>
          <w:rFonts w:cs="Tahoma" w:ascii="Tahoma" w:hAnsi="Tahoma"/>
          <w:b/>
          <w:sz w:val="20"/>
          <w:szCs w:val="20"/>
        </w:rPr>
        <w:t xml:space="preserve"> vyúčtování skutečně využitých služeb </w:t>
      </w:r>
      <w:r>
        <w:rPr>
          <w:rFonts w:cs="Tahoma" w:ascii="Tahoma" w:hAnsi="Tahoma"/>
          <w:sz w:val="20"/>
          <w:szCs w:val="20"/>
        </w:rPr>
        <w:t>jednotlivými zaměstnanci ve formátu *.xls, a to v následujícím minimálním rozsahu informací: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97" w:leader="none"/>
        </w:tabs>
        <w:ind w:left="1197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dělený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kač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osob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ísl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zaměstnance),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97" w:leader="none"/>
        </w:tabs>
        <w:ind w:left="1197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me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zaměstnance,</w:t>
      </w:r>
    </w:p>
    <w:p>
      <w:pPr>
        <w:pStyle w:val="ListParagraph"/>
        <w:numPr>
          <w:ilvl w:val="3"/>
          <w:numId w:val="14"/>
        </w:numPr>
        <w:ind w:left="1134" w:right="139" w:hanging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last čerpané služby (rekreace, kultura, sport, vzdělávání…) včetně uvedené analytického účtu Objednatele pro příslušnou kategorii. </w:t>
      </w:r>
      <w:r>
        <w:rPr>
          <w:rFonts w:cs="Tahoma" w:ascii="Tahoma" w:hAnsi="Tahoma"/>
          <w:color w:val="000000"/>
          <w:sz w:val="20"/>
          <w:szCs w:val="20"/>
        </w:rPr>
        <w:t xml:space="preserve">Analytický účet pro kategorii „Osobní účet“ je: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97" w:leader="none"/>
        </w:tabs>
        <w:ind w:left="1197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čerpaných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dů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>a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97" w:leader="none"/>
        </w:tabs>
        <w:ind w:left="1197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o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not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čerpaných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dů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Kč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četně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P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489" w:leader="none"/>
        </w:tabs>
        <w:ind w:left="489" w:hanging="2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RAZENÉ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POSKYTOVÁNÍ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SLUŽEB</w:t>
      </w:r>
    </w:p>
    <w:p>
      <w:pPr>
        <w:pStyle w:val="Heading2"/>
        <w:tabs>
          <w:tab w:val="clear" w:pos="720"/>
          <w:tab w:val="left" w:pos="489" w:leader="none"/>
        </w:tabs>
        <w:ind w:left="48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741" w:leader="none"/>
        </w:tabs>
        <w:ind w:left="741" w:hanging="4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stranně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hodnout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změně:</w:t>
      </w:r>
    </w:p>
    <w:p>
      <w:pPr>
        <w:pStyle w:val="ListParagraph"/>
        <w:tabs>
          <w:tab w:val="clear" w:pos="720"/>
          <w:tab w:val="left" w:pos="741" w:leader="none"/>
        </w:tabs>
        <w:ind w:left="74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97" w:leader="none"/>
        </w:tabs>
        <w:ind w:left="1197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spěvku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zvem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Osobn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účet“,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88" w:leader="none"/>
        </w:tabs>
        <w:ind w:left="1188" w:hanging="2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ickéh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ynu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nter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yny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avidla).</w:t>
      </w:r>
    </w:p>
    <w:p>
      <w:pPr>
        <w:pStyle w:val="ListParagraph"/>
        <w:tabs>
          <w:tab w:val="clear" w:pos="720"/>
          <w:tab w:val="left" w:pos="1188" w:leader="none"/>
        </w:tabs>
        <w:ind w:left="118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686" w:leader="none"/>
        </w:tabs>
        <w:ind w:left="686" w:right="141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hodnutí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chozíh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avc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ísemně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uj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atečném předstihu. V rámci písemného oznámení Objednatel uvede alespoň termín,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éh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ýt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ěn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dena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é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nění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odickéh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kynu.</w:t>
      </w:r>
    </w:p>
    <w:p>
      <w:pPr>
        <w:pStyle w:val="ListParagraph"/>
        <w:tabs>
          <w:tab w:val="clear" w:pos="720"/>
          <w:tab w:val="left" w:pos="1196" w:leader="none"/>
        </w:tabs>
        <w:ind w:left="119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964" w:leader="none"/>
        </w:tabs>
        <w:ind w:left="964" w:hanging="7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Z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ísemno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ormu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účel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známe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d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oh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článk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važuj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-mailová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komunikace.</w:t>
      </w:r>
    </w:p>
    <w:p>
      <w:pPr>
        <w:pStyle w:val="ListParagraph"/>
        <w:tabs>
          <w:tab w:val="clear" w:pos="720"/>
          <w:tab w:val="left" w:pos="964" w:leader="none"/>
        </w:tabs>
        <w:ind w:left="9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962" w:leader="none"/>
          <w:tab w:val="left" w:pos="964" w:leader="none"/>
        </w:tabs>
        <w:ind w:left="964" w:right="137" w:hanging="7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povinen takovou změnu akceptovat a provést veškeré nutné změny při poskytování Služeb, které z ní vyplývají, a to nejpozději do termínu určeného výzvou </w:t>
      </w:r>
      <w:r>
        <w:rPr>
          <w:rFonts w:cs="Tahoma" w:ascii="Tahoma" w:hAnsi="Tahoma"/>
          <w:spacing w:val="-2"/>
          <w:sz w:val="20"/>
          <w:szCs w:val="20"/>
        </w:rPr>
        <w:t>Objednatele.</w:t>
      </w:r>
    </w:p>
    <w:p>
      <w:pPr>
        <w:pStyle w:val="ListParagraph"/>
        <w:tabs>
          <w:tab w:val="clear" w:pos="720"/>
          <w:tab w:val="left" w:pos="962" w:leader="none"/>
          <w:tab w:val="left" w:pos="964" w:leader="none"/>
        </w:tabs>
        <w:ind w:left="964" w:right="13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962" w:leader="none"/>
          <w:tab w:val="left" w:pos="964" w:leader="none"/>
        </w:tabs>
        <w:ind w:left="964" w:right="136" w:hanging="7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změny nominální výše příspěvku v kategorii s názvem „Osobní účet“ nedojde ke změně způsobu stanovení ceny tzn. nedojde ke změně převodu 1 Kč včetně DPH na 1 bod.</w:t>
      </w:r>
    </w:p>
    <w:p>
      <w:pPr>
        <w:pStyle w:val="ListParagraph"/>
        <w:tabs>
          <w:tab w:val="clear" w:pos="720"/>
          <w:tab w:val="left" w:pos="962" w:leader="none"/>
          <w:tab w:val="left" w:pos="964" w:leader="none"/>
        </w:tabs>
        <w:ind w:left="964" w:right="13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962" w:leader="none"/>
          <w:tab w:val="left" w:pos="964" w:leader="none"/>
        </w:tabs>
        <w:ind w:left="964" w:right="134" w:hanging="7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změny podle tohoto článku jsou vyhrazenou změnou závazku ve smyslu § 100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. 1 ZZVZ a budou provedeny dodatkem k této Smlouvě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5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3628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tební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dmínky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23" w:leader="none"/>
        </w:tabs>
        <w:ind w:left="523" w:hanging="265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Cen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5" w:leader="none"/>
        </w:tabs>
        <w:ind w:left="685" w:hanging="4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m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am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ven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d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ásledovně:</w:t>
      </w:r>
    </w:p>
    <w:p>
      <w:pPr>
        <w:pStyle w:val="ListParagraph"/>
        <w:tabs>
          <w:tab w:val="clear" w:pos="720"/>
          <w:tab w:val="left" w:pos="685" w:leader="none"/>
        </w:tabs>
        <w:ind w:left="6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zvem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Osobní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t“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d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jednán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š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č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četně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P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stanovená pro jednotlivé kategorie Služeb v předchozím odstavci za jeden bod je cenou konečnou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jvýš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ustnou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í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hrnuty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šechny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klady,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platky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rážky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evy a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ší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nční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ění,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é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plývají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ávací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umentace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řejné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ázky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t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 (zejména vytvoření a dodávka Karet pro všechny zaměstnance Objednatele, nahrání bodů na příslušné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ty 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ty zaměstnanců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, provedení implementace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ání 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dení Systému správy a atd.)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  <w:tab w:val="left" w:pos="686" w:leader="none"/>
        </w:tabs>
        <w:ind w:left="686" w:right="14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jimku z předchozího odstavce tvoří sankční poplatek za vydání nové Karty při její ztrátě nebo </w:t>
      </w:r>
      <w:r>
        <w:rPr>
          <w:rFonts w:cs="Tahoma" w:ascii="Tahoma" w:hAnsi="Tahoma"/>
          <w:spacing w:val="-2"/>
          <w:sz w:val="20"/>
          <w:szCs w:val="20"/>
        </w:rPr>
        <w:t>odcizení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  <w:tab w:val="left" w:pos="686" w:leader="none"/>
        </w:tabs>
        <w:ind w:left="686" w:right="144" w:hanging="428"/>
        <w:rPr/>
      </w:pPr>
      <w:r>
        <w:rPr/>
        <w:t xml:space="preserve">Sankční poplatek dle předchozího odstavce bude účtován dle platného ceníku Poskytovatele, avšak nejvýše ve výši 200,- Kč včetně DPH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  <w:tab w:val="left" w:pos="686" w:leader="none"/>
        </w:tabs>
        <w:ind w:left="686" w:right="143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ude placena v souladu s platebními podmínkami a podmínkami poskytování jednotlivých kategorií Služeb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23" w:leader="none"/>
        </w:tabs>
        <w:ind w:left="523" w:hanging="2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ební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becná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2"/>
        </w:rPr>
        <w:t>pravidl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é Služby budou hrazeny měsíčně na základě faktur – daňových dokladů vystavených Poskytovatelem.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ňový</w:t>
      </w:r>
      <w:r>
        <w:rPr>
          <w:rFonts w:cs="Tahoma" w:ascii="Tahoma" w:hAnsi="Tahoma"/>
          <w:spacing w:val="7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lad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í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ýt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ručen</w:t>
      </w:r>
      <w:r>
        <w:rPr>
          <w:rFonts w:cs="Tahoma" w:ascii="Tahoma" w:hAnsi="Tahoma"/>
          <w:spacing w:val="7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i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tnáctéh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ěsíc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sledujícího po měsíci, ve kterém byly služby poskytnuty.</w:t>
      </w:r>
    </w:p>
    <w:p>
      <w:pPr>
        <w:pStyle w:val="ListParagraph"/>
        <w:tabs>
          <w:tab w:val="clear" w:pos="720"/>
          <w:tab w:val="left" w:pos="686" w:leader="none"/>
        </w:tabs>
        <w:ind w:left="686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5" w:leader="none"/>
        </w:tabs>
        <w:ind w:left="685" w:hanging="4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ební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ladem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a.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bsahovat:</w:t>
      </w:r>
    </w:p>
    <w:p>
      <w:pPr>
        <w:pStyle w:val="ListParagraph"/>
        <w:tabs>
          <w:tab w:val="clear" w:pos="720"/>
          <w:tab w:val="left" w:pos="685" w:leader="none"/>
        </w:tabs>
        <w:ind w:left="6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29" w:leader="none"/>
        </w:tabs>
        <w:ind w:left="686" w:right="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ležitosti daňového – účetního dokladu podle obecně závazných právních předpisů, zejména § 29 zákona č. 235/2004 Sb., o dani z přidané hodnoty, ve znění pozdějších předpisů,</w:t>
      </w:r>
    </w:p>
    <w:p>
      <w:pPr>
        <w:pStyle w:val="TextBody"/>
        <w:ind w:left="686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563/1991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účetnictví,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10"/>
        </w:rPr>
        <w:t>a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17" w:leader="none"/>
        </w:tabs>
        <w:ind w:left="917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bjednatele.</w:t>
      </w:r>
    </w:p>
    <w:p>
      <w:pPr>
        <w:pStyle w:val="ListParagraph"/>
        <w:tabs>
          <w:tab w:val="clear" w:pos="720"/>
          <w:tab w:val="left" w:pos="917" w:leader="none"/>
        </w:tabs>
        <w:ind w:left="91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daňový doklad nebude obsahovat příslušné náležitosti, je Objednatel oprávněn ho vrátit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.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ovém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adě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ruší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ynutí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hůty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latnosti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á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hůt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latnosti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v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lé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élce) začne plynout dnem doručení nového daňového dokladu Objednateli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ktury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0 kalendářních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í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jíh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ručen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bjednateli.</w:t>
      </w:r>
    </w:p>
    <w:p>
      <w:pPr>
        <w:pStyle w:val="ListParagraph"/>
        <w:tabs>
          <w:tab w:val="clear" w:pos="720"/>
          <w:tab w:val="left" w:pos="683" w:leader="none"/>
        </w:tabs>
        <w:ind w:left="6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  <w:tab w:val="left" w:pos="686" w:leader="none"/>
        </w:tabs>
        <w:ind w:left="686" w:right="14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poskytnutých služeb proběhne v české měně. Rovněž veškeré cenové údaje musí být uváděny v české měně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  <w:tab w:val="left" w:pos="686" w:leader="none"/>
        </w:tabs>
        <w:ind w:left="686" w:right="136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d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hrazen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t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e,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ý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ávcem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ě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veřejně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u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átců DPH. Pokud k datu uskutečnění zdanitelného plnění uvedeného na daňovém dokladu bude Poskytovate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u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átců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P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vede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ak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spolehlivý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átc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ěm nebud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t uveden, bude Objednatel postupovat v souladu se zákonem č. 235/2004 Sb., o dani z přidané hodnoty, ve znění pozdějších předpisů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ud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lohové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latby.</w:t>
      </w:r>
    </w:p>
    <w:p>
      <w:pPr>
        <w:pStyle w:val="ListParagraph"/>
        <w:tabs>
          <w:tab w:val="clear" w:pos="720"/>
          <w:tab w:val="left" w:pos="683" w:leader="none"/>
        </w:tabs>
        <w:ind w:left="6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láštní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teb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ínky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tlivé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e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ovány</w:t>
      </w:r>
      <w:r>
        <w:rPr>
          <w:rFonts w:cs="Tahoma" w:ascii="Tahoma" w:hAnsi="Tahoma"/>
          <w:spacing w:val="-2"/>
          <w:sz w:val="20"/>
          <w:szCs w:val="20"/>
        </w:rPr>
        <w:t xml:space="preserve"> výš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3120" w:leader="none"/>
        </w:tabs>
        <w:ind w:left="258" w:hanging="258"/>
        <w:jc w:val="center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vání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jí </w:t>
      </w:r>
      <w:r>
        <w:rPr>
          <w:rFonts w:cs="Tahoma" w:ascii="Tahoma" w:hAnsi="Tahoma"/>
          <w:spacing w:val="-2"/>
          <w:sz w:val="20"/>
          <w:szCs w:val="20"/>
        </w:rPr>
        <w:t>ukončení</w:t>
      </w:r>
    </w:p>
    <w:p>
      <w:pPr>
        <w:pStyle w:val="Heading1"/>
        <w:tabs>
          <w:tab w:val="clear" w:pos="720"/>
          <w:tab w:val="left" w:pos="3120" w:leader="none"/>
        </w:tabs>
        <w:ind w:left="258" w:hanging="2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avírá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b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jednoho roku,</w:t>
      </w:r>
    </w:p>
    <w:p>
      <w:pPr>
        <w:pStyle w:val="ListParagraph"/>
        <w:tabs>
          <w:tab w:val="clear" w:pos="720"/>
          <w:tab w:val="left" w:pos="683" w:leader="none"/>
        </w:tabs>
        <w:ind w:left="6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může být ukončena písemnou dohodou stran, odstoupením ze zákonných či smluvních důvodů nebo výpovědí Smluvní strany. Oznámení o odstoupení od Smlouvy a výpověď smlouvy musí být písemné a musí být doručeny druhé Smluvní straně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oupi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innost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e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ruče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hot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oupení v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adě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statnéh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ušení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uhou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ou,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čem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statným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ušením Smlouvy se rozumí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6" w:leader="none"/>
        </w:tabs>
        <w:ind w:left="686" w:right="1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o-l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hájen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olvenč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řízení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é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řeš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padek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rozíc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padek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uhé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 strany podle zákona č. 182/2006 Sb., o úpadku a způsobech jeho řešení (insolvenční zákon), ve znění pozdějších předpisů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9" w:leader="none"/>
        </w:tabs>
        <w:ind w:left="686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ení Poskytovatele s plněním kterékoli jeho povinnosti vyplývající z této Smlouvy po dobu delší než 20 dnů, přičemž musí být na tuto skutečnost písemně upozorněn a ani v dodatečné přiměřené lhůtě stanovené Objednatelem nedojde k nápravě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8" w:leader="none"/>
        </w:tabs>
        <w:ind w:left="908" w:hanging="2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ahájení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án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em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ín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to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mlouvy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0" w:leader="none"/>
        </w:tabs>
        <w:ind w:left="686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ení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 dobu delší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ž 30 dnů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oukol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tbou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e Smlouvy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čemž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í být na tuto skutečnost písemně upozorněn a ani v dodatečné přiměřené lhůtě (minimálně 10 pracovních dnů od doručení písemného oznámení) nebude dlužná platba uhrazen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  <w:tab w:val="left" w:pos="686" w:leader="none"/>
        </w:tabs>
        <w:ind w:left="686" w:right="13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jí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u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stranně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povědět,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vedení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ůvodu, vždy s tříměsíční výpovědní dobou, která počíná běžet od prvního dne měsíce následujícího po doručení výpovědi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  <w:tab w:val="left" w:pos="686" w:leader="none"/>
        </w:tabs>
        <w:ind w:left="686" w:right="139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nčení této Smlouvy nezbavuje žádnou ze Smluvních stran povinnosti vyrovnat své závazky vzniklé nedodržením povinností (sjednané smluvní pokuty, náhradu škody}, včetně závazků vzniklých po dobu účinnosti této smlouvy, a dodržovat závazky v oblasti ochrany osobních údajů, povinnost mlčenlivosti, případně další závazky, které mají přetrvat i po ukončení této smlouv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3396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ševníh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vlastnictví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2" w:leader="none"/>
        </w:tabs>
        <w:ind w:left="542" w:righ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bere na vědomí, že Systém správy (systém Cafaterie) je autorským dílem ve smyslu zákona č. 121/2000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b.,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u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ském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ech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visejících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em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ský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ěně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ěkterých zákonů (autorský zákon), ve znění pozdějších předpisů.</w:t>
      </w:r>
    </w:p>
    <w:p>
      <w:pPr>
        <w:pStyle w:val="ListParagraph"/>
        <w:tabs>
          <w:tab w:val="clear" w:pos="720"/>
          <w:tab w:val="left" w:pos="540" w:leader="none"/>
          <w:tab w:val="left" w:pos="542" w:leader="none"/>
        </w:tabs>
        <w:ind w:left="542" w:righ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2" w:leader="none"/>
        </w:tabs>
        <w:ind w:left="542" w:right="14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rohlašuje, že je oprávněný udělit Objednateli právo používat Systém správy včetně jeho součástí, a to pro celé plnění předmětu této Smlouvy. Poskytovatel uzavřením této Smlouvy uděluje Objednateli právo využívat Systém správy včetně jeho součástí, přičemž uvedené právo je časově omezené na období platnosti a účinnosti této Smlouvy a územně omezené územím České republiky. Takto udělené právo má charakter nevýhradní licenc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2" w:leader="none"/>
        </w:tabs>
        <w:ind w:left="542" w:right="13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třetí strana uplatní nárok z důvodu porušení patentu nebo autorského práva v souvislosti s plněním předmětu této Smlouvy Poskytovatelem, bude Poskytovat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jit Objednatele před takovým nárokem na své náklady. Poskytovatel uhradí veškeré náklady, škody nebo poplatky uložené soudem nebo vynaložené Objednatelem na základě uzavřeného smíru, dohody o narovnání, případně vykonatelného rozhodnutí.</w:t>
      </w:r>
    </w:p>
    <w:p>
      <w:pPr>
        <w:pStyle w:val="ListParagraph"/>
        <w:tabs>
          <w:tab w:val="clear" w:pos="720"/>
          <w:tab w:val="left" w:pos="540" w:leader="none"/>
          <w:tab w:val="left" w:pos="542" w:leader="none"/>
        </w:tabs>
        <w:ind w:left="542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542" w:leader="none"/>
        </w:tabs>
        <w:ind w:left="542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3700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údajů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2" w:leader="none"/>
        </w:tabs>
        <w:ind w:left="542" w:right="136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ako správce osobních údajů poskytne Poskytovateli jako zpracovateli na základě této Smlouvy své osobní údaje a osobní údaje svých zaměstnanců (dále společně jen „</w:t>
      </w:r>
      <w:r>
        <w:rPr>
          <w:rFonts w:cs="Tahoma" w:ascii="Tahoma" w:hAnsi="Tahoma"/>
          <w:i/>
          <w:sz w:val="20"/>
          <w:szCs w:val="20"/>
        </w:rPr>
        <w:t>Osobní údaje</w:t>
      </w:r>
      <w:r>
        <w:rPr>
          <w:rFonts w:cs="Tahoma" w:ascii="Tahoma" w:hAnsi="Tahoma"/>
          <w:sz w:val="20"/>
          <w:szCs w:val="20"/>
        </w:rPr>
        <w:t>") nezbytné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řádnému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plně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mětu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lu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.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m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i nakládat pouze k účelům vyplývajícím z této Smlouvy a v rozsahu nezbytném k jejímu řádnému plnění,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š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ecně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vazným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ním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pisy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jišťovat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jic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ležitou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hranu před neoprávněným užitím. Poskytovatel v této souvislosti prohlašuje, že disponuje dostatečnými technickým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začním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atřením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mu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jišťoval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hran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ů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 obecně závaznými právními předpisy.</w:t>
      </w:r>
    </w:p>
    <w:p>
      <w:pPr>
        <w:pStyle w:val="ListParagraph"/>
        <w:tabs>
          <w:tab w:val="clear" w:pos="720"/>
          <w:tab w:val="left" w:pos="540" w:leader="none"/>
          <w:tab w:val="left" w:pos="542" w:leader="none"/>
        </w:tabs>
        <w:ind w:left="542" w:right="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2" w:leader="none"/>
        </w:tabs>
        <w:ind w:left="542" w:right="13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e zavazuje Osobní údaje bezpečně uchovávat v elektronické, anebo listinné podobě s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mezený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stupe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řetích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.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vazuje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ránit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cizením, ztrátou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škozením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oprávněný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stupe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šířením.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m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d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racová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 údajů v souladu s platnou právní úpravou nezbytné, je povinen vyžádat ke zpracování Osobních údajů souhlas subjektu se zpracováním Osobních údajů.</w:t>
      </w:r>
    </w:p>
    <w:p>
      <w:pPr>
        <w:pStyle w:val="ListParagraph"/>
        <w:tabs>
          <w:tab w:val="clear" w:pos="720"/>
          <w:tab w:val="left" w:pos="540" w:leader="none"/>
          <w:tab w:val="left" w:pos="542" w:leader="none"/>
        </w:tabs>
        <w:ind w:left="542" w:right="1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2" w:leader="none"/>
        </w:tabs>
        <w:ind w:left="542" w:right="138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ž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dos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ní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pekc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ditů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racován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ů za účelem kontroly plnění povinností k zabezpečení ochrany Osobních údajů, které vyplývají poskytovateli z této Smlouvy, a poskytne Objednateli veškerou nezbytnou součinnost.</w:t>
      </w:r>
    </w:p>
    <w:p>
      <w:pPr>
        <w:pStyle w:val="ListParagraph"/>
        <w:tabs>
          <w:tab w:val="clear" w:pos="720"/>
          <w:tab w:val="left" w:pos="540" w:leader="none"/>
          <w:tab w:val="left" w:pos="542" w:leader="none"/>
        </w:tabs>
        <w:ind w:left="542" w:right="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2" w:leader="none"/>
          <w:tab w:val="left" w:pos="595" w:leader="none"/>
        </w:tabs>
        <w:ind w:left="542" w:right="14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jist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ušení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bezpečení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ů,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hlásí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bytečného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kladu Objednateli. Ohlášení musí minimálně obsahovat:</w:t>
      </w:r>
    </w:p>
    <w:p>
      <w:pPr>
        <w:pStyle w:val="ListParagraph"/>
        <w:tabs>
          <w:tab w:val="clear" w:pos="720"/>
          <w:tab w:val="left" w:pos="542" w:leader="none"/>
          <w:tab w:val="left" w:pos="595" w:leader="none"/>
        </w:tabs>
        <w:ind w:left="542" w:right="1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2" w:leader="none"/>
          <w:tab w:val="left" w:pos="825" w:leader="none"/>
        </w:tabs>
        <w:ind w:left="825" w:right="14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is porušení zabezpečení Osobních údajů včetně, pokud je to možné, kategorií a přibližného počt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tčených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jektů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ů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tegori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bližnéh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nožstv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tčenýc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znamů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sobních </w:t>
      </w:r>
      <w:r>
        <w:rPr>
          <w:rFonts w:cs="Tahoma" w:ascii="Tahoma" w:hAnsi="Tahoma"/>
          <w:spacing w:val="-2"/>
          <w:sz w:val="20"/>
          <w:szCs w:val="20"/>
        </w:rPr>
        <w:t>údajů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3" w:leader="none"/>
        </w:tabs>
        <w:ind w:left="773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is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vděpodobných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ůsledků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ušení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bezpečení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údajů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2" w:leader="none"/>
          <w:tab w:val="left" w:pos="825" w:leader="none"/>
        </w:tabs>
        <w:ind w:left="825" w:right="14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kontaktní údaje osoby Poskytovatele, která může ve věci poskytnout bližší informace a další nezbytnou součinnost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5" w:leader="none"/>
          <w:tab w:val="left" w:pos="840" w:leader="none"/>
        </w:tabs>
        <w:ind w:left="825" w:right="145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tření, která Poskytovatel přijal nebo navrhl za účelem nápravy porušení zabezpečení Osobních údajů.</w:t>
      </w:r>
    </w:p>
    <w:p>
      <w:pPr>
        <w:pStyle w:val="ListParagraph"/>
        <w:tabs>
          <w:tab w:val="clear" w:pos="720"/>
          <w:tab w:val="left" w:pos="825" w:leader="none"/>
          <w:tab w:val="left" w:pos="840" w:leader="none"/>
        </w:tabs>
        <w:ind w:left="825" w:right="1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2" w:leader="none"/>
        </w:tabs>
        <w:ind w:left="542" w:right="141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vede záznamy o všech kategoriích činností zpracování Osobních údajů prováděných pro Objednatele a dokumentuje tak skutečnosti, které se ke zpracování Osobních údajů vztahují. Dokumentac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ahuj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atečné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e,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l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hope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loži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ecně závazným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pisy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zorový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á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l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hope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racován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ů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znamů přezkoumat. Poskytovatel se zavazuje Objednatele bez zbytečného odkladu informovat o každé žádosti dozorového orgánu o spolupráci či o zahájení kontroly, které souvisejí s předmětem této </w:t>
      </w:r>
      <w:r>
        <w:rPr>
          <w:rFonts w:cs="Tahoma" w:ascii="Tahoma" w:hAnsi="Tahoma"/>
          <w:spacing w:val="-2"/>
          <w:sz w:val="20"/>
          <w:szCs w:val="20"/>
        </w:rPr>
        <w:t>Smlouvy.</w:t>
      </w:r>
    </w:p>
    <w:p>
      <w:pPr>
        <w:pStyle w:val="ListParagraph"/>
        <w:tabs>
          <w:tab w:val="clear" w:pos="720"/>
          <w:tab w:val="left" w:pos="540" w:leader="none"/>
          <w:tab w:val="left" w:pos="542" w:leader="none"/>
        </w:tabs>
        <w:ind w:left="542"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42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racováva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uz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b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vá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t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mlouvy.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2" w:leader="none"/>
          <w:tab w:val="left" w:pos="595" w:leader="none"/>
        </w:tabs>
        <w:ind w:left="542" w:right="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adě ukončení tohoto smluvního vztahu nebo pokud další uchování údajů nebude nutné za účelem plnění povinností vyplývajících pro Poskytovatele z platných právních předpisů či této Smlouvy, je Poskytovatel povinen odevzdat Osobní údaje Objednateli případně je dle pokynů Objednatele zlikvidovat (ať už jde o jakékoliv údaje v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ktronické i listinné podobě, jakož i jejich kopie zhotovené jakýmkoliv způsobem a uchované na jakémkoliv druhu záznamového média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3199" w:leader="none"/>
        </w:tabs>
        <w:ind w:left="258" w:hanging="258"/>
        <w:jc w:val="center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věrnos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í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lčenlivost</w:t>
      </w:r>
    </w:p>
    <w:p>
      <w:pPr>
        <w:pStyle w:val="Heading1"/>
        <w:tabs>
          <w:tab w:val="clear" w:pos="720"/>
          <w:tab w:val="left" w:pos="3199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4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ámec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hrany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ních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dajů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zavazuje: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5" w:leader="none"/>
          <w:tab w:val="left" w:pos="831" w:leader="none"/>
        </w:tabs>
        <w:ind w:left="825" w:righ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ažovat za důvěrnou a chránit před zneužitím a zpřístupněním bez zákonného důvodu jakoukoliv informaci, která mu bude poskytnuta nebo kterou se dozví či získá v souvislosti s plněním předmětu Smlouvy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dyž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y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slovně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veden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ak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ůvěrná, 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žít ty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e pouze pro účely plnění Smlouv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7" w:leader="none"/>
          <w:tab w:val="left" w:pos="825" w:leader="none"/>
        </w:tabs>
        <w:ind w:left="825" w:right="14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ožit uvedenou povinnost zachování důvěrnos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í všem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ům 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ovníkům, kteří budou vykonávat jakékoli činnosti v souvislosti s plněním předmětu Smlouvy s tím, že povinnost bude trvat i po ukončení pracovního poměr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2" w:leader="none"/>
          <w:tab w:val="left" w:pos="825" w:leader="none"/>
        </w:tabs>
        <w:ind w:left="825" w:right="13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iknout veškerá opatření k ochraně informací, k zabránění jejich poskytnutí nebo předání třetím stranám, které nebudou jakýmkoliv způsobem participovat na plněné předmětu této Smlouvy, a to včetně vyzrazení z nedbalosti.</w:t>
      </w:r>
    </w:p>
    <w:p>
      <w:pPr>
        <w:pStyle w:val="ListParagraph"/>
        <w:tabs>
          <w:tab w:val="clear" w:pos="720"/>
          <w:tab w:val="left" w:pos="792" w:leader="none"/>
          <w:tab w:val="left" w:pos="825" w:leader="none"/>
        </w:tabs>
        <w:ind w:left="825" w:right="13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4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chován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lčenlivost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ůstan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tnos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nik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,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d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any písemně nedohodnou jinak. Povinnosti k dodržování důvěrnosti informací se nebudou vztahovat na </w:t>
      </w:r>
      <w:r>
        <w:rPr>
          <w:rFonts w:cs="Tahoma" w:ascii="Tahoma" w:hAnsi="Tahoma"/>
          <w:spacing w:val="-2"/>
          <w:sz w:val="20"/>
          <w:szCs w:val="20"/>
        </w:rPr>
        <w:t>informace:</w:t>
      </w:r>
    </w:p>
    <w:p>
      <w:pPr>
        <w:pStyle w:val="ListParagraph"/>
        <w:tabs>
          <w:tab w:val="clear" w:pos="720"/>
          <w:tab w:val="left" w:pos="478" w:leader="none"/>
        </w:tabs>
        <w:ind w:left="258" w:right="21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  <w:tab w:val="left" w:pos="825" w:leader="none"/>
        </w:tabs>
        <w:ind w:left="825" w:right="60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šeobecně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řejně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stupným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inak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ž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ušením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ností k zachování důvěrnosti informací dle Smlouv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6" w:leader="none"/>
          <w:tab w:val="left" w:pos="825" w:leader="none"/>
        </w:tabs>
        <w:ind w:left="825" w:right="13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i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námy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ly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olně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zici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ště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jetím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ěchto informac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uhé Smluvní stran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  <w:tab w:val="left" w:pos="825" w:leader="none"/>
        </w:tabs>
        <w:ind w:left="825" w:right="14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budou následně příjemci sděleny bez povinnosti mlčenlivosti třetí stranou, jež rovněž není ve vztahu k nim nijak vázána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7" w:leader="none"/>
          <w:tab w:val="left" w:pos="825" w:leader="none"/>
        </w:tabs>
        <w:ind w:left="825" w:right="13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jichž sdělení se vyžaduje ze zákona nebo na základě rozhodnutí soudu či jiného příslušného </w:t>
      </w:r>
      <w:r>
        <w:rPr>
          <w:rFonts w:cs="Tahoma" w:ascii="Tahoma" w:hAnsi="Tahoma"/>
          <w:spacing w:val="-2"/>
          <w:sz w:val="20"/>
          <w:szCs w:val="20"/>
        </w:rPr>
        <w:t>orgán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5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hrad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škod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2"/>
          <w:sz w:val="20"/>
          <w:szCs w:val="20"/>
        </w:rPr>
        <w:t xml:space="preserve"> pokuty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3" w:leader="none"/>
        </w:tabs>
        <w:ind w:left="523" w:hanging="265"/>
        <w:rPr>
          <w:rFonts w:ascii="Tahoma" w:hAnsi="Tahoma" w:cs="Tahoma"/>
        </w:rPr>
      </w:pPr>
      <w:r>
        <w:rPr>
          <w:rFonts w:cs="Tahoma" w:ascii="Tahoma" w:hAnsi="Tahoma"/>
        </w:rPr>
        <w:t>Náhrada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2"/>
        </w:rPr>
        <w:t>škoda</w:t>
      </w:r>
    </w:p>
    <w:p>
      <w:pPr>
        <w:pStyle w:val="Heading2"/>
        <w:tabs>
          <w:tab w:val="clear" w:pos="720"/>
          <w:tab w:val="left" w:pos="523" w:leader="none"/>
        </w:tabs>
        <w:ind w:left="5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b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orno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éč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soké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kvalitě.</w:t>
      </w:r>
    </w:p>
    <w:p>
      <w:pPr>
        <w:pStyle w:val="ListParagraph"/>
        <w:tabs>
          <w:tab w:val="clear" w:pos="720"/>
          <w:tab w:val="left" w:pos="683" w:leader="none"/>
        </w:tabs>
        <w:ind w:left="6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  <w:tab w:val="left" w:pos="686" w:leader="none"/>
        </w:tabs>
        <w:ind w:left="686" w:right="141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ěkterá ze Smluvních stran poruší povinnost vyplývající z této Smlouvy či obecně závazných právních předpisů, je povinna nahradit újmu tím způsobenou druhé Smluvní straně. Poskytovatel kromě toho odpovídá i za vady plnění dle Smlouvy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6" w:leader="none"/>
          <w:tab w:val="left" w:pos="739" w:leader="none"/>
        </w:tabs>
        <w:ind w:left="686" w:right="146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ě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 strany se zavazují vyvinout maximální úsilí k předcházení újmám a minimalizaci vzniklých újem.</w:t>
      </w:r>
    </w:p>
    <w:p>
      <w:pPr>
        <w:pStyle w:val="ListParagraph"/>
        <w:tabs>
          <w:tab w:val="clear" w:pos="720"/>
          <w:tab w:val="left" w:pos="686" w:leader="none"/>
          <w:tab w:val="left" w:pos="739" w:leader="none"/>
        </w:tabs>
        <w:ind w:left="686" w:right="14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  <w:tab w:val="left" w:pos="686" w:leader="none"/>
        </w:tabs>
        <w:ind w:left="686" w:right="143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bude odpovídat za újmy vzniklé zaviněním Objednatele, jeho zaměstnanců nebo osob, které se přímo účastní na kontrole majetku Objednatele, a které nemohl při řádné odborné péči odvrátit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  <w:tab w:val="left" w:pos="686" w:leader="none"/>
        </w:tabs>
        <w:ind w:left="686" w:right="135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ud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povídat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škod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zniklé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viněním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e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ho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ěstnanců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 třetích osob, které se budou podílet na plnění Smlouvy jako poddodavatelé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3" w:leader="none"/>
        </w:tabs>
        <w:ind w:left="523" w:hanging="2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2"/>
        </w:rPr>
        <w:t>pokuty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ty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jednán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sledujícíc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adech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výších:</w:t>
      </w:r>
    </w:p>
    <w:p>
      <w:pPr>
        <w:pStyle w:val="ListParagraph"/>
        <w:tabs>
          <w:tab w:val="clear" w:pos="720"/>
          <w:tab w:val="left" w:pos="683" w:leader="none"/>
        </w:tabs>
        <w:ind w:left="6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5" w:leader="none"/>
          <w:tab w:val="left" w:pos="831" w:leader="none"/>
        </w:tabs>
        <w:ind w:left="825" w:right="142" w:hanging="29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orušení povinnosti Poskytovatele úspěšně implementovat Služby v souladu s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lánkem k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lementac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lužeb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latit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tu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ši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000,- Kč, a to za každý i započatý den prodlení až do dne podpisu protokolu o úspěšné implementaci </w:t>
      </w:r>
      <w:r>
        <w:rPr>
          <w:rFonts w:cs="Tahoma" w:ascii="Tahoma" w:hAnsi="Tahoma"/>
          <w:spacing w:val="-2"/>
          <w:sz w:val="20"/>
          <w:szCs w:val="20"/>
        </w:rPr>
        <w:t>Služeb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5" w:leader="none"/>
          <w:tab w:val="left" w:pos="831" w:leader="none"/>
        </w:tabs>
        <w:ind w:left="825" w:right="142" w:hanging="29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orušení povinnosti Poskytovatele zajistit čerpání příspěvků ze strany zaměstnanců Objednatele prostřednictvím Systému správy či Karet, v souladu s touto Smlouvou nebo platnými právními předpisy, zejména pak s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odickým pokynem, je Poskytovatel povinen Objednateli zaplatit smluvní pokutu ve výši 5 000,- Kč, a to za každý jednotlivý případ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5" w:leader="none"/>
          <w:tab w:val="left" w:pos="831" w:leader="none"/>
        </w:tabs>
        <w:ind w:left="825" w:right="142" w:hanging="29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orušení povinností Poskytovatele o zachování důvěrnosti informací dle Smlouvy je Poskytovatel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en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latit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i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tu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ši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0,-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č,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é jednotlivé porušení.</w:t>
      </w:r>
    </w:p>
    <w:p>
      <w:pPr>
        <w:pStyle w:val="ListParagraph"/>
        <w:tabs>
          <w:tab w:val="clear" w:pos="720"/>
          <w:tab w:val="left" w:pos="622" w:leader="none"/>
          <w:tab w:val="left" w:pos="686" w:leader="none"/>
        </w:tabs>
        <w:ind w:left="686" w:right="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  <w:tab w:val="left" w:pos="686" w:leader="none"/>
        </w:tabs>
        <w:ind w:left="686" w:right="144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ěním nároku na zaplacení smluvní pokuty ani jejím skutečným uhrazením nezaniká povinnost Smluvní strany splnit povinnost, jejíž plnění bylo smluvní pokutou zajištěno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  <w:tab w:val="left" w:pos="686" w:leader="none"/>
        </w:tabs>
        <w:ind w:left="686" w:right="137" w:hanging="4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o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ty není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tčen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áv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hrad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jm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ůsobené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ušením povinnosti Poskytovatele, na kterou se smluvní pokuta vztahuje, a náhrada újmy se tedy hradí v plné výši vedle smluvní pokuty.</w:t>
      </w:r>
    </w:p>
    <w:p>
      <w:pPr>
        <w:pStyle w:val="ListParagraph"/>
        <w:tabs>
          <w:tab w:val="clear" w:pos="720"/>
          <w:tab w:val="left" w:pos="683" w:leader="none"/>
          <w:tab w:val="left" w:pos="686" w:leader="none"/>
        </w:tabs>
        <w:ind w:left="686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t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latné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ů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ručení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zv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lacení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kytovateli/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bjednateli.</w:t>
      </w:r>
    </w:p>
    <w:p>
      <w:pPr>
        <w:pStyle w:val="ListParagraph"/>
        <w:tabs>
          <w:tab w:val="clear" w:pos="720"/>
          <w:tab w:val="left" w:pos="683" w:leader="none"/>
        </w:tabs>
        <w:ind w:left="6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ind w:left="6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roky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lení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so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jednán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onné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ýš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4"/>
        </w:numPr>
        <w:ind w:left="567" w:hanging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3835" w:leader="none"/>
        </w:tabs>
        <w:ind w:left="258" w:hanging="25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stanovení</w:t>
      </w:r>
    </w:p>
    <w:p>
      <w:pPr>
        <w:pStyle w:val="Heading1"/>
        <w:tabs>
          <w:tab w:val="clear" w:pos="720"/>
          <w:tab w:val="left" w:pos="3835" w:leader="none"/>
        </w:tabs>
        <w:ind w:left="383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4" w:leader="none"/>
          <w:tab w:val="left" w:pos="616" w:leader="none"/>
        </w:tabs>
        <w:ind w:left="616" w:right="145" w:hanging="3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může být měněna nebo doplňována pouze písemnými dodatky uzavřenými oprávněnými zástupci smluvních stran.</w:t>
      </w:r>
    </w:p>
    <w:p>
      <w:pPr>
        <w:pStyle w:val="ListParagraph"/>
        <w:tabs>
          <w:tab w:val="clear" w:pos="720"/>
          <w:tab w:val="left" w:pos="614" w:leader="none"/>
          <w:tab w:val="left" w:pos="616" w:leader="none"/>
        </w:tabs>
        <w:ind w:left="616" w:right="1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4" w:leader="none"/>
          <w:tab w:val="left" w:pos="616" w:leader="none"/>
        </w:tabs>
        <w:ind w:left="616" w:right="138" w:hanging="3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i dnem podpisu oběma smluvními stranami a účinnosti dnem jejího uveřejnění v registru smluv v souladu s § 6 zákona č. 345/2015 Sb., o registru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4" w:leader="none"/>
          <w:tab w:val="left" w:pos="616" w:leader="none"/>
        </w:tabs>
        <w:ind w:left="616" w:right="136" w:hanging="3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dle § 2 písm. e) zákona č. 320/2001 Sb., o finanční kontrole ve veřejné správě</w:t>
      </w:r>
      <w:r>
        <w:rPr>
          <w:rFonts w:cs="Tahoma" w:ascii="Tahoma" w:hAnsi="Tahoma"/>
          <w:spacing w:val="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změně některých zákonů (zákon o finanční kontrole), ve znění pozdějších předpisů, osobou povinnou spolupůsobit př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konu finanční kontroly prováděné v souvislosti s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hradou zboží nebo služeb z veřejných výdajů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1" w:leader="none"/>
          <w:tab w:val="left" w:pos="633" w:leader="none"/>
        </w:tabs>
        <w:ind w:left="633" w:right="137" w:hanging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rozuměn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ím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inným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jektem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e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§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.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ona č.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40/2015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b.,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vláštníc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ínkác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innost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ěkterýc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veřejňování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ěcht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 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 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k povine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veřejnit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z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jí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padné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ěny (dodatky)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ší dokumenty od této smlouvy odvozené včetně metadat. Objednatel se zavazuje tuto smlouvu uveřejnit v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ListParagraph"/>
        <w:tabs>
          <w:tab w:val="clear" w:pos="720"/>
          <w:tab w:val="left" w:pos="631" w:leader="none"/>
          <w:tab w:val="left" w:pos="633" w:leader="none"/>
        </w:tabs>
        <w:ind w:left="633" w:right="1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4" w:leader="none"/>
        </w:tabs>
        <w:ind w:left="614" w:hanging="3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hotoven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tyřech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hotoveních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chž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ři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drží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dnatel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skytovatel</w:t>
      </w:r>
      <w:r>
        <w:rPr>
          <w:rFonts w:cs="Tahoma" w:ascii="Tahoma" w:hAnsi="Tahoma"/>
          <w:color w:val="000000"/>
          <w:spacing w:val="-2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614" w:leader="none"/>
        </w:tabs>
        <w:ind w:left="614" w:hanging="356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Přílohy:</w:t>
      </w:r>
    </w:p>
    <w:p>
      <w:pPr>
        <w:pStyle w:val="Heading2"/>
        <w:tabs>
          <w:tab w:val="clear" w:pos="720"/>
          <w:tab w:val="left" w:pos="614" w:leader="none"/>
        </w:tabs>
        <w:ind w:left="6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985" w:right="394" w:hanging="1407"/>
        <w:rPr>
          <w:rFonts w:ascii="Tahoma" w:hAnsi="Tahoma" w:cs="Tahoma"/>
        </w:rPr>
      </w:pPr>
      <w:r>
        <w:rPr>
          <w:rFonts w:cs="Tahoma" w:ascii="Tahoma" w:hAnsi="Tahoma"/>
        </w:rPr>
        <w:t>Příloha č. 1.</w:t>
        <w:tab/>
        <w:t>Příloha č. 2 Kolektivní smlouvy tj. Zásady pro hospodaření se sociálním fondem (oddělená příloha, která bude pravidelně aktualizována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5923" w:leader="none"/>
        </w:tabs>
        <w:ind w:left="258" w:hanging="0"/>
        <w:rPr>
          <w:rFonts w:ascii="Tahoma" w:hAnsi="Tahoma" w:cs="Tahoma"/>
        </w:rPr>
      </w:pP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objednatele:</w:t>
      </w:r>
      <w:r>
        <w:rPr>
          <w:rFonts w:cs="Tahoma" w:ascii="Tahoma" w:hAnsi="Tahoma"/>
        </w:rPr>
        <w:tab/>
        <w:t>Z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poskytovatele:</w:t>
      </w:r>
    </w:p>
    <w:p>
      <w:pPr>
        <w:pStyle w:val="TextBody"/>
        <w:tabs>
          <w:tab w:val="clear" w:pos="720"/>
          <w:tab w:val="left" w:pos="5923" w:leader="none"/>
          <w:tab w:val="left" w:pos="7421" w:leader="dot"/>
        </w:tabs>
        <w:ind w:left="25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5923" w:leader="none"/>
          <w:tab w:val="left" w:pos="7421" w:leader="dot"/>
        </w:tabs>
        <w:ind w:left="25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5923" w:leader="none"/>
          <w:tab w:val="left" w:pos="7421" w:leader="dot"/>
        </w:tabs>
        <w:ind w:left="258" w:hanging="0"/>
        <w:rPr>
          <w:rFonts w:ascii="Tahoma" w:hAnsi="Tahoma" w:cs="Tahoma"/>
        </w:rPr>
      </w:pP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………………..dne: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0"/>
        </w:rPr>
        <w:t>V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dn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23" w:leader="none"/>
        </w:tabs>
        <w:ind w:left="258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...............................................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2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20"/>
          <w:tab w:val="left" w:pos="5923" w:leader="none"/>
        </w:tabs>
        <w:ind w:left="258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  <w:tab/>
      </w:r>
      <w:r>
        <w:rPr>
          <w:rFonts w:cs="Tahoma" w:ascii="Tahoma" w:hAnsi="Tahoma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tabs>
          <w:tab w:val="clear" w:pos="720"/>
          <w:tab w:val="left" w:pos="5923" w:leader="none"/>
        </w:tabs>
        <w:ind w:left="2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 společnosti</w:t>
      </w:r>
    </w:p>
    <w:sectPr>
      <w:footerReference w:type="default" r:id="rId3"/>
      <w:type w:val="nextPage"/>
      <w:pgSz w:w="11906" w:h="16838"/>
      <w:pgMar w:left="1160" w:right="1280" w:gutter="0" w:header="0" w:top="1560" w:footer="427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16157E1A">
              <wp:simplePos x="0" y="0"/>
              <wp:positionH relativeFrom="page">
                <wp:posOffset>3697605</wp:posOffset>
              </wp:positionH>
              <wp:positionV relativeFrom="page">
                <wp:posOffset>10281285</wp:posOffset>
              </wp:positionV>
              <wp:extent cx="165735" cy="167005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91.15pt;margin-top:809.55pt;width:13pt;height:13.1pt;mso-wrap-style:square;v-text-anchor:top;mso-position-horizontal-relative:page;mso-position-vertical-relative:page" wp14:anchorId="16157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58"/>
      </w:pPr>
      <w:rPr>
        <w:spacing w:val="-1"/>
        <w:w w:val="9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5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7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7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25" w:hanging="267"/>
      </w:pPr>
      <w:rPr>
        <w:sz w:val="20"/>
        <w:spacing w:val="0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86" w:hanging="24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2" w:hanging="2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2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5" w:hanging="2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1" w:hanging="2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7" w:hanging="2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4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2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29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29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29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9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29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3" w:hanging="29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29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291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2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243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243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24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4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24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3" w:hanging="24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24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243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6" w:hanging="22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2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22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22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2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22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2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221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525" w:hanging="267"/>
      </w:pPr>
      <w:rPr>
        <w:sz w:val="20"/>
        <w:spacing w:val="0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57" w:hanging="233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23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1" w:hanging="23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2" w:hanging="23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3" w:hanging="23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3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233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6" w:hanging="28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5" w:hanging="28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0" w:hanging="28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8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28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5" w:hanging="28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28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288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3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5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42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6" w:hanging="35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8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428" w:hanging="348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cs-CZ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78" w:hanging="360"/>
      </w:pPr>
      <w:rPr>
        <w:sz w:val="20"/>
        <w:spacing w:val="0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8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99" w:hanging="233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3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0" w:hanging="23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9" w:hanging="23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8" w:hanging="23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7" w:hanging="233"/>
      </w:pPr>
      <w:rPr>
        <w:rFonts w:ascii="Symbol" w:hAnsi="Symbol" w:cs="Symbol" w:hint="default"/>
        <w:lang w:val="cs-CZ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29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cc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rsid w:val="00a16460"/>
    <w:pPr>
      <w:ind w:left="258" w:hanging="556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a16460"/>
    <w:pPr>
      <w:ind w:left="523" w:hanging="265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3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63e4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63e4"/>
    <w:rPr>
      <w:rFonts w:ascii="Arial" w:hAnsi="Arial" w:eastAsia="Arial" w:cs="Arial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656"/>
    <w:rPr>
      <w:rFonts w:ascii="Tahoma" w:hAnsi="Tahoma" w:eastAsia="Arial" w:cs="Tahoma"/>
      <w:sz w:val="16"/>
      <w:szCs w:val="16"/>
      <w:lang w:val="cs-CZ"/>
    </w:rPr>
  </w:style>
  <w:style w:type="character" w:styleId="InternetLink">
    <w:name w:val="Hyperlink"/>
    <w:basedOn w:val="DefaultParagraphFont"/>
    <w:uiPriority w:val="99"/>
    <w:unhideWhenUsed/>
    <w:rsid w:val="00301dd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1d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16460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6460"/>
    <w:pPr>
      <w:ind w:left="686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16460"/>
    <w:pPr>
      <w:spacing w:before="26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763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63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6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1166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646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znetrebo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674</Words>
  <Characters>27580</Characters>
  <CharactersWithSpaces>3219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4:00Z</dcterms:created>
  <dc:creator>Miarková</dc:creator>
  <dc:description/>
  <dc:language>en-US</dc:language>
  <cp:lastModifiedBy>KK</cp:lastModifiedBy>
  <dcterms:modified xsi:type="dcterms:W3CDTF">2025-02-06T09:43:00Z</dcterms:modified>
  <cp:revision>3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2-14T00:00:00Z</vt:filetime>
  </property>
  <property fmtid="{D5CDD505-2E9C-101B-9397-08002B2CF9AE}" pid="5" name="Producer">
    <vt:lpwstr>Microsoft® Word LTSC</vt:lpwstr>
  </property>
</Properties>
</file>