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Příloha č.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  <w:u w:val="single"/>
        </w:rPr>
        <w:t>Čestné prohlášení – subjekt zúčtování odchyl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pacing w:val="1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Arial"/>
          <w:b/>
          <w:bCs/>
          <w:color w:val="000000"/>
          <w:spacing w:val="1"/>
          <w:sz w:val="36"/>
          <w:szCs w:val="36"/>
        </w:rPr>
        <w:t>Sdružené služby dodávky zemního plynu pro město Třeboň a s ním sdružené zadavatele na období dodávky let 2026 – 202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ACNorml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účastníkem trhu a subjektem zúčtování odchylek zemního plynu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349/2015 Sb. Energetického regulačního úřadu o Pravidlech trhu s plynem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…. dne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572788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Normln" w:customStyle="1">
    <w:name w:val="AC Normální"/>
    <w:basedOn w:val="Normal"/>
    <w:qFormat/>
    <w:rsid w:val="00d56826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>Šimková Iva (MHMP, VEZ)</dc:creator>
  <dc:description/>
  <dc:language>en-US</dc:language>
  <cp:lastModifiedBy>dana</cp:lastModifiedBy>
  <dcterms:modified xsi:type="dcterms:W3CDTF">2025-01-23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