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kern w:val="0"/>
                <w:sz w:val="24"/>
                <w:szCs w:val="36"/>
                <w:lang w:val="cs-CZ" w:eastAsia="cs-CZ" w:bidi="ar-SA"/>
              </w:rPr>
              <w:t>Sdružené služby dodávky zemního plynu pro město Třeboň a s ním sdružené zadavatele na období dodávky let 2026 – 2028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  <w:tab/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Město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alackého nám. 46/II, 379 01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2 47 61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likost podniku: (malý/střední/velký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1407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25874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Šimková Iva (MHMP, VEZ)</dc:creator>
  <dc:description/>
  <dc:language>en-US</dc:language>
  <cp:lastModifiedBy>dana</cp:lastModifiedBy>
  <dcterms:modified xsi:type="dcterms:W3CDTF">2025-01-29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