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družené služby dodávky elektrické energie pro město Třeboň a s ním sdružené zadavatele na období dodávky let 2026 – 2028“</w:t>
            </w:r>
          </w:p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  <w:tab/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Město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alackého nám. 46/II, 379 01 Třeboň </w:t>
            </w:r>
            <w:bookmarkStart w:id="0" w:name="_GoBack"/>
            <w:bookmarkEnd w:id="0"/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2 47 61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likost podniku: (malý/střední/velký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1767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8357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Šimková Iva (MHMP, VEZ)</dc:creator>
  <dc:description/>
  <dc:language>en-US</dc:language>
  <cp:lastModifiedBy>dana</cp:lastModifiedBy>
  <dcterms:modified xsi:type="dcterms:W3CDTF">2025-01-29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