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bookmarkStart w:id="0" w:name="_GoBack"/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bookmarkStart w:id="1" w:name="_GoBack"/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hradnictví – oprava fasády a výměna oken</w:t>
            </w:r>
            <w:bookmarkEnd w:id="1"/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Identifikace účastníka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látce DPH (ano / ne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Osoba oprávněná za účastníka jednat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,- Kč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PH ve výši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,-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vč. DP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,-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Datum vyhotovení nabídky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23</Words>
  <Characters>726</Characters>
  <CharactersWithSpaces>8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8:22:00Z</dcterms:created>
  <dc:creator>Jakub Grafnetter</dc:creator>
  <dc:description/>
  <dc:language>en-US</dc:language>
  <cp:lastModifiedBy>Mikyška Milan</cp:lastModifiedBy>
  <dcterms:modified xsi:type="dcterms:W3CDTF">2025-02-13T09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