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16"/>
        </w:rPr>
        <w:t xml:space="preserve">Příloha č. 3 – Prohlášení dodavatele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ášení dodavate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bCs/>
          <w:sz w:val="22"/>
        </w:rPr>
        <w:t>Úprava plochy v Jateční ulici v Třeboni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Níže podepsaný oprávněný zástupce dodavatele prohlašuje, že souhlasí se zveřejněním hodnocení nabídek včetně smlouvy o dílo na internetových stránkách zadavate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Název dodavatel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a funkce oprávněné osoby dodavatele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2"/>
        </w:rPr>
        <w:t>místo, datum, podpis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4:00Z</dcterms:created>
  <dc:creator>rfilipek</dc:creator>
  <dc:description/>
  <cp:keywords/>
  <dc:language>en-US</dc:language>
  <cp:lastModifiedBy>Radim Filípek</cp:lastModifiedBy>
  <cp:lastPrinted>2022-04-21T10:16:00Z</cp:lastPrinted>
  <dcterms:modified xsi:type="dcterms:W3CDTF">2025-04-16T10:15:00Z</dcterms:modified>
  <cp:revision>49</cp:revision>
  <dc:subject/>
  <dc:title>Příloha č</dc:title>
</cp:coreProperties>
</file>