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82040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82160"/>
                          <a:chOff x="0" y="0"/>
                          <a:chExt cx="57150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90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Truhlářské práce a konstrukce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85.25pt;width:450pt;height:85.2pt" coordorigin="0,-1705" coordsize="9000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05;width:8999;height:170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647;width:8639;height:1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Truhlářské práce a konstrukce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istParagraph"/>
        <w:widowControl w:val="false"/>
        <w:spacing w:before="0" w:after="12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instrText xml:space="preserve"> HYPERLINK "https://www.businessinfo.cz/navody/obsahove-naplne-zivnosti-remeslnych/" \l "onr19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szCs w:val="20"/>
          <w:u w:val="none"/>
        </w:rPr>
        <w:t>Truhlářství, podlahářství</w: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Výroba, obchod a služby neuvedené v přílohách 1 až 3 živnostenského zákona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6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18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členů týmu.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edoucí montáž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s vedením montáží nábytku vyráběného na mí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zakázky za posledních 5 let ve funkci vedoucího montáže s vedením týmu min. 3 lidí o min. hodnotě 3,5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5 techniků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Trestní bezúhonnost každého z techniků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Výpisy z rejstříků trestů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při montážích nábytku vyráběného na míru, platí pro každého z techniků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y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1 významná realizovaná zakázka o min. hodnotě 3 mil. Kč bez DPH, platí pro každého z techniků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roba, dodávka a montáž truhlářských prvků obdobné povahy jako je předmět veřejné zakázky ve finančním objemu minimálně 3.5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montáž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</w:t>
            </w: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zkušeností s vedením montáží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zakázky za posledních 5 let ve funkci vedoucího montáže s vedením týmu min. 3 lidí o min. hodnotě 3,5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4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o min. hodnotě 3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1692</Words>
  <Characters>9987</Characters>
  <CharactersWithSpaces>116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Jakub Grafnetter</cp:lastModifiedBy>
  <dcterms:modified xsi:type="dcterms:W3CDTF">2022-06-30T12:3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