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sz w:val="23"/>
          <w:szCs w:val="23"/>
          <w:u w:val="single"/>
        </w:rPr>
      </w:pPr>
      <w:r>
        <w:rPr>
          <w:rFonts w:cs="Arial" w:ascii="Arial Narrow" w:hAnsi="Arial Narrow"/>
          <w:sz w:val="23"/>
          <w:szCs w:val="23"/>
          <w:u w:val="single"/>
        </w:rPr>
        <w:t>Příloha č.1 Kupní smlouvy</w:t>
      </w:r>
    </w:p>
    <w:p>
      <w:pPr>
        <w:pStyle w:val="Normal"/>
        <w:spacing w:before="0" w:after="0"/>
        <w:ind w:left="-142" w:hanging="0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Technická specifikace kolového nakladače</w:t>
      </w:r>
    </w:p>
    <w:tbl>
      <w:tblPr>
        <w:tblStyle w:val="Svtlmkatabulky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1701"/>
        <w:gridCol w:w="1277"/>
      </w:tblGrid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00000" w:themeColor="text1"/>
                <w:sz w:val="23"/>
                <w:szCs w:val="23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Popis technického požadavku / Para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Vymezení paramet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00000" w:themeColor="text1"/>
                <w:sz w:val="23"/>
                <w:szCs w:val="23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Splnění parametru</w:t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Kolový nakladač:</w:t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000000" w:themeColor="text1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color w:val="000000" w:themeColor="text1"/>
                <w:kern w:val="2"/>
                <w:sz w:val="23"/>
                <w:szCs w:val="23"/>
                <w:lang w:val="cs-CZ" w:eastAsia="zh-CN" w:bidi="hi-IN"/>
              </w:rPr>
              <w:t>Nakladač se středovým kloub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000000" w:themeColor="text1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color w:val="000000" w:themeColor="text1"/>
                <w:kern w:val="2"/>
                <w:sz w:val="23"/>
                <w:szCs w:val="23"/>
                <w:lang w:val="cs-CZ" w:eastAsia="zh-CN" w:bidi="hi-IN"/>
              </w:rPr>
              <w:t>Provozní hmotnost s lopat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5,7 – 5,9 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 xml:space="preserve"> t.</w:t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000000" w:themeColor="text1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color w:val="000000" w:themeColor="text1"/>
                <w:kern w:val="2"/>
                <w:sz w:val="23"/>
                <w:szCs w:val="23"/>
                <w:lang w:val="cs-CZ" w:eastAsia="zh-CN" w:bidi="hi-IN"/>
              </w:rPr>
              <w:t>Výška přes kab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max. 263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 xml:space="preserve"> mm</w:t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Max. výklopná výška na břitu lopaty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min. 2625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 xml:space="preserve"> mm</w:t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Objem lop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vertAlign w:val="superscript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0,8 m</w:t>
            </w: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  <w:color w:val="000000" w:themeColor="text1"/>
                <w:sz w:val="23"/>
                <w:szCs w:val="23"/>
                <w:highlight w:val="lightGray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 xml:space="preserve"> </w:t>
            </w: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m</w:t>
            </w: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vertAlign w:val="superscript"/>
                <w:lang w:val="cs-CZ" w:eastAsia="cs-CZ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 xml:space="preserve">Lopata s hladkým břit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Klopný moment v plném zalomení s lopat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min.3,9 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 xml:space="preserve"> t.</w:t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Klopný moment v plném zalomení na vidl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min.3,08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 xml:space="preserve"> t.</w:t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Paletizační vi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ahoma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Přední halogenové světlom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Plastové blatní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Palivová nádrž v plastovém proved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Kombinovaný brzdový ped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Chladič ole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Plynulý bezstupňový hydrostatický pohon pojezdu 0 – min.20 km/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Samosvorný diferenciál s automatickou uzávěrkou na obou náprav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Provozní brzda nepodléhající opotřebení s využitím brzdícího účinku hydrostatického poho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Pneumatiky 365/80 R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Tlak oleje pracovní hydrauli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min.230 b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 xml:space="preserve"> bar</w:t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Průtok oleje pracovní hydrauli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min. 80 l/m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 xml:space="preserve"> l/min</w:t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Tažné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b/>
                <w:b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b/>
                <w:kern w:val="2"/>
                <w:sz w:val="23"/>
                <w:szCs w:val="23"/>
                <w:lang w:val="cs-CZ" w:eastAsia="zh-CN" w:bidi="hi-IN"/>
              </w:rPr>
              <w:t>Výložník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Z - kinematika výložní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Mechanický ukazatel polo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Přídavný hydraulický okruh s funkcí trvalého průtoku (pro rotační kartá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Hydraulický rychloupínací syst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b/>
                <w:b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b/>
                <w:kern w:val="2"/>
                <w:sz w:val="23"/>
                <w:szCs w:val="23"/>
                <w:lang w:val="cs-CZ" w:eastAsia="zh-CN" w:bidi="hi-IN"/>
              </w:rPr>
              <w:t>Moto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Palivo – nafta moto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Počet vál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min: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Objem mot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min. 2 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 xml:space="preserve"> l.</w:t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Výkon motoru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min. 44,5 k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 xml:space="preserve"> </w:t>
            </w: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kW</w:t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Kroutící moment  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min. 207 N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 xml:space="preserve"> Nm</w:t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Emisní třída min. EURO 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Motor bez EGR venti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b/>
                <w:b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b/>
                <w:kern w:val="2"/>
                <w:sz w:val="23"/>
                <w:szCs w:val="23"/>
                <w:lang w:val="cs-CZ" w:eastAsia="zh-CN" w:bidi="hi-IN"/>
              </w:rPr>
              <w:t>Kabi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Odhlučněná kabina s tónovaným bezpečnostním sk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Klimatiz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Filrt jemných částic F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Přední a zadní pracovní halogenové světlom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Oranžový LED maják ve sklopném proved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Vnější sklopná zpětná zrcá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 xml:space="preserve">Vnitřní zpětné zrcát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Sluneční cl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vertAlign w:val="superscript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Větrací okno L nebo P otevíratelné o 180</w:t>
            </w: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vertAlign w:val="superscript"/>
                <w:lang w:val="cs-CZ" w:eastAsia="zh-CN" w:bidi="hi-IN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Rá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Nastavitelné sedadlo s odpružení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Loketní opěrky pružící se sedad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Bezpečnostní p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Plynule nastavitelný sloupek řízení ve 3 směrech (výška, natočení a skl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Ovládací páčky na sloupku 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Ovládací páka s tlačítky nebo s proporčním minijoystic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Odkládací 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b/>
                <w:b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b/>
                <w:kern w:val="2"/>
                <w:sz w:val="23"/>
                <w:szCs w:val="23"/>
                <w:lang w:val="cs-CZ" w:eastAsia="zh-CN" w:bidi="hi-IN"/>
              </w:rPr>
              <w:t>Ostat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Provedení pro Českou republ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Výstražný akustický signál zpáteč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SimSun" w:cs="Lucida Sans"/>
                <w:color w:val="FF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" w:cs="Lucida Sans" w:ascii="Arial Narrow" w:hAnsi="Arial Narrow"/>
                <w:kern w:val="2"/>
                <w:sz w:val="23"/>
                <w:szCs w:val="23"/>
                <w:lang w:val="cs-CZ" w:eastAsia="zh-CN" w:bidi="hi-IN"/>
              </w:rPr>
              <w:t>Tištěný návod k obsluze a údržbě v českém ja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color w:val="000000" w:themeColor="text1"/>
                <w:sz w:val="23"/>
                <w:szCs w:val="23"/>
                <w:lang w:eastAsia="cs-CZ"/>
              </w:rPr>
            </w:pPr>
            <w:r>
              <w:rPr>
                <w:rFonts w:eastAsia="Times New Roman" w:cs="Tahoma" w:ascii="Arial Narrow" w:hAnsi="Arial Narrow"/>
                <w:color w:val="000000" w:themeColor="text1"/>
                <w:kern w:val="0"/>
                <w:sz w:val="23"/>
                <w:szCs w:val="23"/>
                <w:lang w:val="cs-CZ" w:eastAsia="cs-CZ" w:bidi="ar-SA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3"/>
                <w:szCs w:val="23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  <w:r>
              <w:rPr>
                <w:rFonts w:ascii="Arial Narrow" w:hAnsi="Arial Narrow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     </w:t>
            </w:r>
            <w:r/>
            <w:r>
              <w:rPr>
                <w:sz w:val="23"/>
                <w:kern w:val="0"/>
                <w:szCs w:val="23"/>
                <w:rFonts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3"/>
                <w:szCs w:val="23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ind w:left="-284" w:right="-141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3"/>
          <w:szCs w:val="23"/>
        </w:rPr>
      </w:pPr>
      <w:r>
        <w:rPr>
          <w:rFonts w:cs="Arial" w:ascii="Arial Narrow" w:hAnsi="Arial Narrow"/>
          <w:b/>
          <w:bCs/>
          <w:i/>
          <w:color w:val="000000"/>
          <w:sz w:val="23"/>
          <w:szCs w:val="23"/>
        </w:rPr>
        <w:t xml:space="preserve">Odpověď ANO je údajem vyjadřujícím splnění požadavků na technickou specifikaci. Dále, kde je požadováno, vyplní ÚČASTNÍK jím nabízenou HODNOTU. </w:t>
      </w:r>
    </w:p>
    <w:p>
      <w:pPr>
        <w:pStyle w:val="Normal"/>
        <w:spacing w:before="0" w:after="200"/>
        <w:rPr>
          <w:rFonts w:ascii="Arial Narrow" w:hAnsi="Arial Narrow" w:cs="Arial"/>
          <w:b/>
          <w:b/>
          <w:bCs/>
          <w:i/>
          <w:i/>
          <w:color w:val="000000"/>
          <w:sz w:val="23"/>
          <w:szCs w:val="23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18149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d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f79ed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f79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0f0d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f0d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3f71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3b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3b4f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3b4f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6d20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f79e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0f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0f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 w:customStyle="1">
    <w:name w:val="Table Contents"/>
    <w:basedOn w:val="Normal"/>
    <w:qFormat/>
    <w:rsid w:val="002c1837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" w:cs="Lucida Sans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3f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13b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3b4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mkatabulky">
    <w:name w:val="Grid Table Light"/>
    <w:basedOn w:val="Normlntabulka"/>
    <w:uiPriority w:val="40"/>
    <w:rsid w:val="001068f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Mkatabulky">
    <w:name w:val="Table Grid"/>
    <w:basedOn w:val="Normlntabulka"/>
    <w:uiPriority w:val="59"/>
    <w:rsid w:val="007f42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CD56B0-F890-486E-88DC-9867F3295A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8934283C</Template>
  <TotalTime>120</TotalTime>
  <Application>LibreOffice/7.4.7.2$Linux_X86_64 LibreOffice_project/40$Build-2</Application>
  <AppVersion>15.0000</AppVersion>
  <Pages>2</Pages>
  <Words>499</Words>
  <Characters>2950</Characters>
  <CharactersWithSpaces>3443</CharactersWithSpaces>
  <Paragraphs>6</Paragraphs>
  <Company>CZ PROFI-SERVI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8:00Z</dcterms:created>
  <dc:creator>Petr Tetek</dc:creator>
  <dc:description/>
  <dc:language>en-US</dc:language>
  <cp:lastModifiedBy>Petr Tětek</cp:lastModifiedBy>
  <cp:lastPrinted>2021-05-22T13:31:00Z</cp:lastPrinted>
  <dcterms:modified xsi:type="dcterms:W3CDTF">2022-07-18T0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