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40957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9680"/>
                          <a:chOff x="0" y="0"/>
                          <a:chExt cx="57150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24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Rámcová dohoda na dodávky prádla, textilu a lůžkovin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32.3pt;width:450pt;height:32.25pt" coordorigin="0,-646" coordsize="9000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46;width:8999;height:64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646;width:8999;height:5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Rámcová dohoda na dodávky prádla, textilu a lůžkovin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, konkrétně živnostenské oprávnění pro obor: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ab/>
        <w:t>- Výroba textilií, textilních výrobků, oděvů a oděvních doplňků nebo</w:t>
      </w:r>
    </w:p>
    <w:p>
      <w:pPr>
        <w:pStyle w:val="Normal"/>
        <w:spacing w:before="12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ab/>
        <w:t>- Výroba, obchod a služby neuvedené v přílohách 1 až 3 živnostenského zákona</w:t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numPr>
          <w:ilvl w:val="0"/>
          <w:numId w:val="5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 3 roky před zahájením zadávacího řízení realizoval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inimálně 1 realizovaná zakázka, jejímž předmětem byla dodávka zboží obdobného charakteru, spočívající v dodávkách ložního prádla, stolního prádla, toaletního a kuchyňského prádla, a to ve finančním objemu min. 2,5 mil. Kč bez DPH. </w:t>
      </w:r>
    </w:p>
    <w:p>
      <w:pPr>
        <w:pStyle w:val="Odstavecseseznamem1"/>
        <w:numPr>
          <w:ilvl w:val="0"/>
          <w:numId w:val="4"/>
        </w:numPr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color w:val="000000"/>
          <w:lang w:val="cs-CZ"/>
        </w:rPr>
        <w:t>minimálně 1 realizovaná zakázka, jejímž předmětem byla dodávka zboží obdobného charakteru, a to ve finančním objemu min. 1</w:t>
      </w:r>
      <w:bookmarkStart w:id="0" w:name="_GoBack"/>
      <w:bookmarkEnd w:id="0"/>
      <w:r>
        <w:rPr>
          <w:rFonts w:cs="Tahoma" w:ascii="Tahoma" w:hAnsi="Tahoma"/>
          <w:color w:val="000000"/>
          <w:lang w:val="cs-CZ"/>
        </w:rPr>
        <w:t xml:space="preserve"> mil. Kč bez DPH.</w:t>
      </w:r>
    </w:p>
    <w:tbl>
      <w:tblPr>
        <w:tblW w:w="848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5"/>
        <w:gridCol w:w="1641"/>
        <w:gridCol w:w="1415"/>
        <w:gridCol w:w="1422"/>
        <w:gridCol w:w="1412"/>
        <w:gridCol w:w="1413"/>
      </w:tblGrid>
      <w:tr>
        <w:trPr>
          <w:trHeight w:val="8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Doba realizace zakázky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dle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8F01EC-5248-4C45-B960-D25B261C5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83</Words>
  <Characters>3440</Characters>
  <CharactersWithSpaces>401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0:00Z</dcterms:created>
  <dc:creator>Gábi</dc:creator>
  <dc:description/>
  <dc:language>en-US</dc:language>
  <cp:lastModifiedBy>Tománková Alena Mgr.</cp:lastModifiedBy>
  <cp:lastPrinted>2014-09-24T11:35:00Z</cp:lastPrinted>
  <dcterms:modified xsi:type="dcterms:W3CDTF">2022-11-04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