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výšení ubytovací kapacity LDA – interiér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14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11-23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