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sní podpora lázeňského informačního systému OpenSpa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59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(v Kč bez DPH)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vč.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7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Tománková Alena Mgr.</cp:lastModifiedBy>
  <dcterms:modified xsi:type="dcterms:W3CDTF">2022-11-30T11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