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8477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7800"/>
                          <a:chOff x="0" y="0"/>
                          <a:chExt cx="57150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76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Servisní podpora lázeňského informačního systému OpenSp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66.8pt;width:450pt;height:66.75pt" coordorigin="0,-1336" coordsize="900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36;width:8999;height:133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336;width:8999;height:12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Servisní podpora lázeňského informačního systému OpenSp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ind w:left="0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</w:t>
      </w:r>
      <w:bookmarkStart w:id="0" w:name="_GoBack"/>
      <w:bookmarkEnd w:id="0"/>
      <w:r>
        <w:rPr>
          <w:rFonts w:cs="Tahoma" w:ascii="Tahoma" w:hAnsi="Tahoma"/>
          <w:bCs/>
          <w:lang w:val="cs-CZ"/>
        </w:rPr>
        <w:t xml:space="preserve"> roky před zahájením zadávacího řízení realizoval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color w:val="000000"/>
          <w:lang w:val="cs-CZ"/>
        </w:rPr>
        <w:t>minimálně 1 realizovanou zakázku, jejímž předmětem byla dodávka obdobného charakteru, a to v obdobném finančním objemu,</w:t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94D6C0-23B9-46B6-ADA4-1A4BBCBB1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0</Words>
  <Characters>3015</Characters>
  <CharactersWithSpaces>351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2-11-30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