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Upgrade a rozšíření telefonní ústředny Slatinné lázně Třeboň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Upgrade a rozšíření telefonní ústředny Slatinné lázně Třeboň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 xml:space="preserve">je oprávněn podnikat v rozsahu odpovídajícímu předmětu veřejné zakázky, pokud jiné právní předpisy takové oprávnění vyžadují. 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1 realizovaná zakázka, jejímž předmětem byla dodávka zboží shodného charakteru, spočívající v zajištění dodávek, včetně implementace nabízených nebo obdobných technologií, a to ve finančním objemu min. 2 mil. Kč bez DPH. </w:t>
      </w:r>
    </w:p>
    <w:p>
      <w:pPr>
        <w:pStyle w:val="ListParagraph"/>
        <w:ind w:left="10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1 realizovaná zakázka, jejímž předmětem byla dodávka zboží obdobného charakteru, spočívající v zajištění dodávek, včetně implementace nabízených nebo obdobných technologií, a to ve finančním objemu min. 1 mil. Kč bez DPH. </w:t>
      </w:r>
    </w:p>
    <w:p>
      <w:pPr>
        <w:pStyle w:val="ListParagraph"/>
        <w:ind w:left="10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splňuje podmínky certifikace dle partnerského programu SIEMENS/UNIFY minimálně na úrovni </w:t>
      </w:r>
      <w:r>
        <w:rPr>
          <w:rFonts w:cs="Tahoma" w:ascii="Tahoma" w:hAnsi="Tahoma"/>
          <w:b/>
          <w:bCs/>
          <w:sz w:val="20"/>
          <w:szCs w:val="20"/>
        </w:rPr>
        <w:t>Professional OpenScape 4000</w:t>
      </w:r>
      <w:r>
        <w:rPr>
          <w:rFonts w:cs="Tahoma" w:ascii="Tahoma" w:hAnsi="Tahoma"/>
          <w:sz w:val="20"/>
          <w:szCs w:val="20"/>
        </w:rPr>
        <w:t xml:space="preserve"> a dále má vlastního zaměstnance v pracovním poměru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s platnou certifikací </w:t>
      </w:r>
      <w:r>
        <w:rPr>
          <w:rFonts w:cs="Tahoma" w:ascii="Tahoma" w:hAnsi="Tahoma"/>
          <w:b/>
          <w:bCs/>
          <w:sz w:val="20"/>
          <w:szCs w:val="20"/>
        </w:rPr>
        <w:t>Certified Implementation Specialist OpenScape 4000.</w:t>
      </w:r>
    </w:p>
    <w:p>
      <w:pPr>
        <w:pStyle w:val="ListParagraph"/>
        <w:ind w:left="11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104BDA-5391-400A-93F1-0AD360560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03</Words>
  <Characters>3560</Characters>
  <CharactersWithSpaces>415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0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3-02-03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