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Upgrade a rozšíření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telefonní ústředny Slatinné lázně Třeboň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01-18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