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GoBack"/>
      <w:r>
        <w:rPr/>
        <mc:AlternateContent>
          <mc:Choice Requires="wpg">
            <w:drawing>
              <wp:inline distT="0" distB="0" distL="0" distR="0">
                <wp:extent cx="5715000" cy="5715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680"/>
                          <a:chOff x="0" y="0"/>
                          <a:chExt cx="5715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5715000" cy="32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Outsourcing servisních služeb spojených s provozem datového centra SLT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5.05pt;width:450pt;height:45pt" coordorigin="0,-901" coordsize="90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1;width:8999;height:89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646;width:8999;height:5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Outsourcing servisních služeb spojených s provozem datového centra SLT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 xml:space="preserve">je oprávněn podnikat v rozsahu odpovídajícímu předmětu veřejné zakázky, pokud jiné právní předpisy takové oprávnění vyžadují. 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 3 roky před zahájením zadávacího řízení realizoval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álně 1 realizovaná zakázka, jejíž předmětem bylo poskytnutí outsourcingu datového centra, a to ve finančním objemu min. 1 mil. Kč bez DPH. </w:t>
      </w:r>
    </w:p>
    <w:p>
      <w:pPr>
        <w:pStyle w:val="ListParagraph"/>
        <w:ind w:left="106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106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4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1641"/>
        <w:gridCol w:w="1415"/>
        <w:gridCol w:w="1422"/>
        <w:gridCol w:w="1412"/>
        <w:gridCol w:w="1413"/>
      </w:tblGrid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splňuje podmínky </w:t>
      </w:r>
      <w:r>
        <w:rPr>
          <w:rFonts w:cs="Tahoma" w:ascii="Tahoma" w:hAnsi="Tahoma"/>
          <w:b/>
          <w:sz w:val="20"/>
          <w:szCs w:val="20"/>
        </w:rPr>
        <w:t>certifikace  ISO/IEC 27001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ListParagraph"/>
        <w:ind w:left="11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dle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571DBE-ACBB-438D-B3E6-2E45E49B3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15</Words>
  <Characters>3042</Characters>
  <CharactersWithSpaces>355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0:00Z</dcterms:created>
  <dc:creator>Gábi</dc:creator>
  <dc:description/>
  <dc:language>en-US</dc:language>
  <cp:lastModifiedBy>Tománková Alena Mgr.</cp:lastModifiedBy>
  <cp:lastPrinted>2014-09-24T11:35:00Z</cp:lastPrinted>
  <dcterms:modified xsi:type="dcterms:W3CDTF">2023-02-22T10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