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95010" cy="6572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657360"/>
                          <a:chOff x="0" y="0"/>
                          <a:chExt cx="579492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9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92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2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  <w:t>Výkon odborného dozoru, technického dozoru stavebníka a koordinátora BOZP  v rámci projektu „FVE – Slatinné lázně Třeboň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1.8pt;width:456.3pt;height:51.75pt" coordorigin="0,-1036" coordsize="9126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36;width:9125;height:103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036;width:8999;height:93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2"/>
                            <w:rFonts w:ascii="Tahoma" w:hAnsi="Tahoma" w:eastAsia="Calibri" w:cs="" w:cstheme="minorBidi" w:eastAsiaTheme="minorHAnsi"/>
                            <w:lang w:eastAsia="en-US"/>
                          </w:rPr>
                          <w:t>Výkon odborného dozoru, technického dozoru stavebníka a koordinátora BOZP  v rámci projektu „FVE – Slatinné lázně Třeboň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analogicky ve smyslu zákona č. 134/2016 Sb., o zadávání veřejných zakázek, v účinném znění (dále jen „ZZVZ“), tím ž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analogicky ve smyslu ZZVZ</w:t>
      </w:r>
      <w:r>
        <w:rPr>
          <w:rFonts w:cs="Tahoma" w:ascii="Tahoma" w:hAnsi="Tahoma"/>
          <w:bCs/>
          <w:sz w:val="20"/>
        </w:rPr>
        <w:t xml:space="preserve"> tím, že: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.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, konkrétně pro obor: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vá činnost ve výstavbě, nebo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ádění staveb, jejich změn a odstraňování, nebo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ženýrsko-investorská, kompletační činnost v investiční výstavbě.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dborně způsobilý nebo, že disponuje osobou, jejímž prostřednictvím odbornou způsobilost zabezpečuje, je-li pro plnění veřejné zakázky odborná způsobilost jinými právními předpisy vyžadována, konkrétně:</w:t>
      </w:r>
    </w:p>
    <w:p>
      <w:pPr>
        <w:pStyle w:val="ListParagraph"/>
        <w:spacing w:before="120" w:after="0"/>
        <w:ind w:left="114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autorizovaného technika nebo inženýra, pro obor pozemní stavby, případně autorizovaného stavitele, 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>ve smyslu zákona č. 360/1992 Sb., v platném znění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autorizovaného technika nebo inženýra, pro obor technologická zařízení staveb, v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>e smyslu zákona č. 360/1992 Sb., v platném znění</w:t>
      </w:r>
      <w:r>
        <w:rPr>
          <w:rFonts w:cs="Tahoma" w:ascii="Tahoma" w:hAnsi="Tahoma"/>
          <w:sz w:val="20"/>
          <w:szCs w:val="20"/>
        </w:rPr>
        <w:t>, nebo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autorizovaného technika nebo inženýra, pro obor technika prostředí staveb - elektrotechnická zařízení, v</w:t>
      </w:r>
      <w:r>
        <w:rPr>
          <w:rFonts w:eastAsia="Calibri" w:cs="Tahoma" w:ascii="Tahoma" w:hAnsi="Tahoma" w:eastAsiaTheme="minorHAnsi"/>
          <w:color w:val="000000"/>
          <w:sz w:val="20"/>
          <w:szCs w:val="20"/>
        </w:rPr>
        <w:t>e smyslu zákona č. 360/1992 Sb., v platném znění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</w:rPr>
        <w:t>osvědčení o odborné způsobilosti podle ustanovení §10 odst. 2 písm. c) zákona č. 309/2006 Sb., kterým se upravují další požadavky bezpečnosti a ochrany zdraví při činnosti nebo poskytování služeb mimo pracovněprávní vztahy, ve znění pozdějších předpisů a podle ustanovení § 8 odst. 1 a odst. 2 NV č. 592/2006 Sb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120" w:after="0"/>
        <w:ind w:left="106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Seznam významných </w:t>
      </w:r>
      <w:r>
        <w:rPr>
          <w:rFonts w:cs="Tahoma" w:ascii="Tahoma" w:hAnsi="Tahoma"/>
          <w:b/>
          <w:iCs/>
          <w:lang w:val="cs-CZ"/>
        </w:rPr>
        <w:t xml:space="preserve">služeb </w:t>
      </w:r>
    </w:p>
    <w:p>
      <w:pPr>
        <w:pStyle w:val="Odstavecseseznamem1"/>
        <w:ind w:left="709" w:hanging="0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3 roky před zahájením zadávacího řízení realizoval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color w:val="000000"/>
          <w:lang w:val="cs-CZ"/>
        </w:rPr>
        <w:t xml:space="preserve">minimálně 2 zakázky, jejichž předmětem byla služba spočívající v zajištění technického dozoru stavebníka při realizaci stavby, ve finančním objemu stavby min. 20 mil. Kč bez DPH za jednotlivou zakázku. </w:t>
      </w:r>
    </w:p>
    <w:p>
      <w:pPr>
        <w:pStyle w:val="Odstavecseseznamem1"/>
        <w:ind w:left="1068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color w:val="000000"/>
          <w:lang w:val="cs-CZ"/>
        </w:rPr>
        <w:t>Tyto realizace prokazuje prostřednictvím níže uvedeného seznamu:</w:t>
      </w:r>
    </w:p>
    <w:tbl>
      <w:tblPr>
        <w:tblW w:w="923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61"/>
        <w:gridCol w:w="2223"/>
        <w:gridCol w:w="2448"/>
        <w:gridCol w:w="1844"/>
        <w:gridCol w:w="1559"/>
      </w:tblGrid>
      <w:tr>
        <w:trPr>
          <w:trHeight w:val="8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stavebního projekt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stavebního projektu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Odstavecseseznamem1"/>
        <w:ind w:left="709" w:hanging="0"/>
        <w:jc w:val="both"/>
        <w:rPr>
          <w:rFonts w:ascii="Tahoma" w:hAnsi="Tahoma" w:cs="Tahoma"/>
          <w:b/>
          <w:b/>
          <w:iCs/>
          <w:lang w:val="cs-CZ"/>
        </w:rPr>
      </w:pPr>
      <w:r>
        <w:rPr>
          <w:rFonts w:cs="Tahoma" w:ascii="Tahoma" w:hAnsi="Tahoma"/>
          <w:b/>
          <w:iCs/>
          <w:lang w:val="cs-CZ"/>
        </w:rPr>
        <w:t xml:space="preserve">Osvědčení o vzdělání a odborné kvalifikaci, vztahující se ke členům týmu. </w:t>
      </w:r>
    </w:p>
    <w:p>
      <w:pPr>
        <w:pStyle w:val="Odstavecseseznamem1"/>
        <w:ind w:left="709" w:hanging="0"/>
        <w:jc w:val="both"/>
        <w:rPr>
          <w:rFonts w:ascii="Tahoma" w:hAnsi="Tahoma" w:cs="Tahoma"/>
          <w:b/>
          <w:b/>
          <w:iCs/>
          <w:lang w:val="cs-CZ"/>
        </w:rPr>
      </w:pPr>
      <w:r>
        <w:rPr>
          <w:rFonts w:cs="Tahoma" w:ascii="Tahoma" w:hAnsi="Tahoma"/>
          <w:b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Účastník disponuje členem týmu s následující odborností a kvalifikací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998"/>
        <w:gridCol w:w="2672"/>
      </w:tblGrid>
      <w:tr>
        <w:trPr>
          <w:trHeight w:val="89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kvalifikace 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žer týmu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Min. středoškolské v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tné prohlášení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manažera týmu u dodavatele (zaměstnanecký či obdobný poměr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TDS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Autorizace autorizovaného technika nebo inženýra, pro obor pozemní stavby, ve smyslu zákona č. 360/1992 Sb., v platném zně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20"/>
              </w:rPr>
              <w:t>Autorizace – Účastník je povinen předložit předmětné osvědčení již v rámci své nabídky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anažer týmu se v posledních 5 letech podílel na realizaci min. 1 fotovoltaické elektrárny (i v rámci občanských nebo průmyslových staveb) o minimálním výkonu 20 kW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Čestné prohlášení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týmu 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Min. středoškolské v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tné prohlášení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člena týmu u dodavatele (zaměstnanecký či obdobný poměr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Autorizace autorizovaného technika nebo inženýra, pro obor: </w:t>
            </w:r>
          </w:p>
          <w:p>
            <w:pPr>
              <w:pStyle w:val="Caption1"/>
              <w:widowControl w:val="false"/>
              <w:ind w:left="556" w:hanging="0"/>
              <w:jc w:val="left"/>
              <w:rPr>
                <w:rFonts w:ascii="Tahoma" w:hAnsi="Tahoma" w:eastAsia="Calibri" w:cs="Tahoma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technologická zařízení staveb neb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72" w:hanging="360"/>
              <w:rPr>
                <w:rFonts w:ascii="Tahoma" w:hAnsi="Tahoma" w:eastAsia="Calibri" w:cs="Tahoma" w:eastAsiaTheme="minorHAns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  <w:lang w:eastAsia="en-US"/>
              </w:rPr>
              <w:t>technika prostředí staveb - elektrotechnická zařízení</w:t>
            </w:r>
          </w:p>
          <w:p>
            <w:pPr>
              <w:pStyle w:val="ListParagraph"/>
              <w:widowControl w:val="false"/>
              <w:ind w:left="572" w:hanging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ve smyslu zákona č. 360/1992 Sb., v platném zně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20"/>
              </w:rPr>
              <w:t>Autorizace – Účastník je povinen předložit předmětné osvědčení již v rámci své nabídky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Člen týmu se v posledních 5 letech podílel na realizaci min. 1 fotovoltaické elektrárny (i v rámci občanských nebo průmyslových staveb) o minimálním výkonu 300 kWp, v celkové hodnotě min. 5 mil. Kč vč. DP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Čestné prohlášení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týmu 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Min. středoškolské v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zdělán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tné prohlášení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člena týmu u dodavatele (zaměstnanecký či obdobný poměr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Oprávnění k výkonu činnosti energetického specialisty podle §10b zákona č. 406/2000 Sb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20"/>
              </w:rPr>
              <w:t>Oprávnění – Účastník je povinen předložit předmětné oprávnění již v rámci své nabídky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átor bezpečnosti práce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Min. středoškolské v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zdělán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tné prohlášení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u dodavatele (zaměstnanecký či obdobný poměr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koordinátora BOZP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Osvědčení o odborné způsobilosti podle ustanovení §10 odst. 2 písm. c) zákona č. 309/2006 Sb., kterým se upravují další požadavky bezpečnosti a ochrany zdraví při činnosti nebo poskytování služeb mimo pracovněprávní vztahy, ve znění pozdějších předpisů a podle ustanovení § 8 odst. 1 a odst. 2 NV č. 592/2006 Sb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Cs/>
                <w:sz w:val="20"/>
                <w:szCs w:val="20"/>
              </w:rPr>
              <w:t>Osvědčení – Účastník je povinen předložit předmětné osvědčení již v rámci své nabídk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73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73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to skutečnosti účastník prokazuje prostřednictvím níže uvedeného člena týmu:</w:t>
      </w:r>
    </w:p>
    <w:p>
      <w:pPr>
        <w:pStyle w:val="Normal"/>
        <w:tabs>
          <w:tab w:val="left" w:pos="708" w:leader="none"/>
          <w:tab w:val="left" w:pos="1416" w:leader="none"/>
          <w:tab w:val="left" w:pos="373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5243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Manažer týmu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Dosažený stupeň vzdělání vč. uvedení školy, kde bude vzdělání dosažen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ostavení osoby manažera týmu u dodavatele (zaměstnanecký či obdobný poměr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na pozici TD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anažer týmu se v posledních 5 letech podílel na realizaci min. 1 fotovoltaické elektrárny (i v rámci občanských nebo průmyslových staveb) o minimálním výkonu 20 kW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5243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Člen týmu 1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Dosažený stupeň vzdělání vč. uvedení školy, kde bude vzdělání dosažen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ostavení člena týmu u dodavatele (zaměstnanecký či obdobný poměr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Min. 5 let praxe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ahoma" w:hAnsi="Tahoma" w:eastAsia="Calibri" w:cs="Tahoma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Člen týmu se v posledních 5 letech podílel na realizaci min. 1 fotovoltaické elektrárny (i v rámci občanských nebo průmyslových staveb) o minimálním výkonu 300 kWp, v celkové hodnotě min. 5 mil. Kč vč. DPH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5243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Člen týmu 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Dosažený stupeň vzdělání vč. uvedení školy, kde bude vzdělání dosažen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ostavení člena týmu u dodavatele (zaměstnanecký či obdobný poměr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Min. 5 let praxe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5243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Koordinátor bezpečnosti práce 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Dosažený stupeň vzdělání vč. uvedení školy, kde bude vzdělání dosažen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ostavení osoby u dodavatele (zaměstnanecký či obdobný poměr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na koordinátora BOZP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alší doklady a informace o své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6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6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4e7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0454ac"/>
    <w:rPr>
      <w:rFonts w:ascii="Arial" w:hAnsi="Arial" w:eastAsia="Times New Roman" w:cs="Arial"/>
      <w:b/>
      <w:bCs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b13af"/>
    <w:rPr>
      <w:rFonts w:ascii="Tahoma" w:hAnsi="Tahoma" w:eastAsia="Times New Roman" w:cs="Tahom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0454ac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b13af"/>
    <w:pPr>
      <w:jc w:val="center"/>
    </w:pPr>
    <w:rPr>
      <w:rFonts w:ascii="Tahoma" w:hAnsi="Tahoma" w:cs="Tahoma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971E2A-3D45-4B8A-B8C4-97FB962EE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322</Words>
  <Characters>7804</Characters>
  <CharactersWithSpaces>910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0:00Z</dcterms:created>
  <dc:creator>Gábi</dc:creator>
  <dc:description/>
  <dc:language>en-US</dc:language>
  <cp:lastModifiedBy>lukas</cp:lastModifiedBy>
  <cp:lastPrinted>2023-08-15T15:34:00Z</cp:lastPrinted>
  <dcterms:modified xsi:type="dcterms:W3CDTF">2023-08-17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