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Obnova mobilních telefonů 2023 – část 1 – Tlačítkové telefony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Uhlířová Eva</cp:lastModifiedBy>
  <cp:lastPrinted>2021-05-24T08:13:00Z</cp:lastPrinted>
  <dcterms:modified xsi:type="dcterms:W3CDTF">2023-08-30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