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186815"/>
                <wp:effectExtent l="114300" t="0" r="114300" b="0"/>
                <wp:docPr id="1" name="Plátn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86920"/>
                          <a:chOff x="0" y="0"/>
                          <a:chExt cx="571500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0" cy="1186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Dodávka zdravotních a rehabilitačních přístrojů – opakované řízení části IV. - Motodlaha kolenního a kyčelního klou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48" editas="canvas" style="margin-left:0pt;margin-top:-93.5pt;width:450pt;height:93.45pt" coordorigin="0,-1870" coordsize="9000,1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70;width:8999;height:186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4;top:-1870;width:8639;height:18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Dodávka zdravotních a rehabilitačních přístrojů – opakované řízení části IV. - Motodlaha kolenního a kyčelního kloubu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1230665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23066583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, a to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 xml:space="preserve">čestných prohlášenÍ </w:t>
      </w:r>
      <w:r>
        <w:rPr>
          <w:rFonts w:cs="Tahoma" w:ascii="Tahoma" w:hAnsi="Tahoma"/>
          <w:sz w:val="20"/>
          <w:szCs w:val="20"/>
          <w:lang w:eastAsia="en-US"/>
        </w:rPr>
        <w:t xml:space="preserve">(tuto formu mají i ostatní doplňované informace) a 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 nabídce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 xml:space="preserve">Účastník je povinen doplnit příslušné části </w:t>
      </w:r>
      <w:r>
        <w:rPr>
          <w:rFonts w:cs="Tahoma" w:ascii="Tahoma" w:hAnsi="Tahoma"/>
          <w:sz w:val="20"/>
          <w:szCs w:val="20"/>
          <w:highlight w:val="yellow"/>
          <w:lang w:eastAsia="en-US"/>
        </w:rPr>
        <w:t>(doplní účastník)</w:t>
      </w:r>
      <w:r>
        <w:rPr>
          <w:rFonts w:cs="Tahoma" w:ascii="Tahoma" w:hAnsi="Tahoma"/>
          <w:sz w:val="20"/>
          <w:szCs w:val="20"/>
          <w:lang w:eastAsia="en-US"/>
        </w:rPr>
        <w:t xml:space="preserve">, takto doplněný dokument podepsat a předložit ho spolu s ostatními kvalifikačními doklady jako součást nabídky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>Účastník není oprávněn měnit vzorová znění a předepsané parametry způsobilosti a 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Připojením podpisu v závěru tohoto dokumentu účastník čestně prohlašuje, že všechny informace, prohlášení a doklady, uvedené v tomto dokumentu nebo předložené na jeho základě, jsou pravdivé a úplné. 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ŽADOVANÁ ZPŮSOBILOST A KVALIFIKACE ÚČASTNÍKA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1393015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39301583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Heading2"/>
        <w:keepNext w:val="false"/>
        <w:widowControl w:val="false"/>
        <w:numPr>
          <w:ilvl w:val="0"/>
          <w:numId w:val="3"/>
        </w:numPr>
        <w:ind w:left="720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6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 statutárním orgánu účastník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20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Přímá spojnice 938665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9386652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profesní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jiné obdobné evidence,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pokud jiný právní předpis zápis do takové evidence vyžaduje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1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Oprávnění k podnikání pro obor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roba, obchod a služby neuvedené v přílohách 1 až 3 živnostenského zákona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20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7" name="Přímá spojnice 1944638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94463823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1 zakázka, jejímž předmětem byla </w:t>
            </w:r>
            <w:r>
              <w:rPr>
                <w:rFonts w:cs="Tahoma" w:ascii="Tahoma" w:hAnsi="Tahoma"/>
                <w:b w:val="false"/>
                <w:bCs w:val="false"/>
                <w:iCs/>
              </w:rPr>
              <w:t>d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</w:rPr>
              <w:t>odávka rehabilitačních a zdravotních přístrojů v min. hodnotě 120.000,- Kč bez DP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3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veřejné zakázky v uvedených pracovních pozicí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KOVANÝ SERVISNÍ TECHNIK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technické kvalifikace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Certifikace k provádění servisních služeb a BTK na Předmětu koupě, plně v souladu s požadavky právních předpisů a technických norem, a plně v souladu s požadavky výrobce na zajištění odborného servisu řádně certifikovanou osobou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74103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4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4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3346C-5653-4C0F-9956-F8057FFC2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663</Words>
  <Characters>391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27:00Z</dcterms:created>
  <dc:creator>Lukáš Svoboda</dc:creator>
  <dc:description/>
  <dc:language>en-US</dc:language>
  <cp:lastModifiedBy>lukas</cp:lastModifiedBy>
  <dcterms:modified xsi:type="dcterms:W3CDTF">2023-10-10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